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ODULO ISCRIZIONE ATTIVITÁ</w:t>
      </w:r>
      <w:r>
        <w:rPr>
          <w:rStyle w:val="FootnoteCharacters"/>
          <w:rStyle w:val="FootnoteAnchor"/>
          <w:rFonts w:cs="Verdana" w:ascii="Verdana" w:hAnsi="Verdana"/>
          <w:sz w:val="40"/>
          <w:szCs w:val="40"/>
        </w:rPr>
        <w:footnoteReference w:id="2"/>
      </w:r>
      <w:r>
        <w:rPr>
          <w:rFonts w:cs="Verdana" w:ascii="Verdana" w:hAnsi="Verdana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I ANAGRAFICI ENTE PRODUT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O INTERNE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POLOGIA DELLE ATTIVITA’ PROPOSTA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5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CHEDA PROGETTI / ATTIVITA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I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ZIONI LOGISTICHE E STRUTTURALI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bookmarkStart w:id="0" w:name="facolt"/>
      <w:r>
        <w:rPr>
          <w:sz w:val="28"/>
          <w:szCs w:val="28"/>
        </w:rPr>
        <w:t>Trattamento dei dat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”Archivio di promozione della lettura” è una banca dati che si prefigge di fornire, in modo strutturato, informazioni sulle attività di promozione del libro e della lettura di interesse per bibliotecari, insegnanti, operatori culturali in genere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banca dati è sviluppata e aggiornata dagli operatori del Centro operativo del Sistema bibliotecario Sud Ovest Bresciano che traggono le notizie riportate da materiale promozionale inviato dagli enti produttori direttamente agli uffici del Sistema e/o a siti internet e fonti informative di pubblico domini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’attività rientra fra i fini istituzionali e di servizio esplicati dal Sistema bibliotecario e viene svolta senza fini di lucro, il Sistema </w:t>
      </w:r>
      <w:r>
        <w:rPr>
          <w:rFonts w:cs="Times New Roman" w:ascii="Times New Roman" w:hAnsi="Times New Roman"/>
          <w:b w:val="false"/>
          <w:sz w:val="24"/>
          <w:szCs w:val="24"/>
          <w:u w:val="double"/>
        </w:rPr>
        <w:t>non funge in alcun modo da intermediario fra enti produttori ed eventuali soggetti interessati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double"/>
        </w:rPr>
      </w:pPr>
      <w:r>
        <w:rPr>
          <w:rFonts w:cs="Times New Roman" w:ascii="Times New Roman" w:hAnsi="Times New Roman"/>
          <w:b w:val="false"/>
          <w:sz w:val="24"/>
          <w:szCs w:val="24"/>
          <w:u w:val="doub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 rammenta quindi la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acoltatività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del conferimento dei da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l'utente è libero di fornire i dati riportati nel modulo (in particolare quelli relativi a persone fisiche)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a la finalità “informativa” della banca dati è ovvio che la mancata segnalazione di alcuni dati possa essere ritenuta elemento invalidante ai fini della pubblicazione della scheda relativa all’attività segnalata.</w:t>
      </w:r>
    </w:p>
    <w:p>
      <w:pPr>
        <w:pStyle w:val="Heading2"/>
        <w:jc w:val="both"/>
        <w:rPr/>
      </w:pPr>
      <w:bookmarkStart w:id="1" w:name="mod"/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odalità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del trattamento</w:t>
      </w:r>
      <w:r>
        <w:rPr>
          <w:rFonts w:cs="Times New Roman" w:ascii="Times New Roman" w:hAnsi="Times New Roman"/>
          <w:b w:val="false"/>
          <w:sz w:val="24"/>
          <w:szCs w:val="24"/>
        </w:rPr>
        <w:t>: i dati segnalati sono riportati tali e quali all’interno della banca dati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banca dati è liberamente consultabile in rete da parte di tutti i navigatori: il Centro operativo del sistema bibliotecario non effettua nessun trattamento particolare sui dati immessi nella banca dati, considerandoli per la natura e la finalità stessa della loro diffusione appartenenti alla tipologia di dati “non sensibili”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modulo deve essere compilato e allegato al materiale promozionale e informativo inviato agli uffici del Sistema bibliotecario per la segnalazione in banca dat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a/piazza, numero civico, CAP, citt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 da contattare per ottenere informazioni approfondite in relazione all’attività segnala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“categoria” di appartenenza dell’attività (es. corso di...., convegno, gioco, incontro con..., lettura animata ...., mostra ...., spettacolo teatral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 la fascia di età di riferimento (intesa anche come ciclo scolastico ecc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l’attività prevede uno o più moduli per il suo completamento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o facoltativo: utilizzato per indicare una forbice di costo indicativ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sigenze tecnico-logistiche particolari (es. presenza impianto amplificazio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object w:dxaOrig="1346" w:dyaOrig="13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5pt;margin-top:7.4pt;width:51.75pt;height:5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9260907" r:id="rId1"/>
      </w:object>
    </w:r>
    <w:r>
      <w:rPr/>
      <w:t xml:space="preserve"> </w:t>
    </w:r>
  </w:p>
  <w:p>
    <w:pPr>
      <w:pStyle w:val="Normal"/>
      <w:spacing w:lineRule="exact" w:line="220"/>
      <w:rPr/>
    </w:pPr>
    <w:r>
      <w:rPr/>
      <w:t xml:space="preserve">                     </w:t>
    </w:r>
    <w:r>
      <w:rPr>
        <w:rFonts w:cs="Franklin Gothic Demi Cond" w:ascii="Franklin Gothic Demi Cond" w:hAnsi="Franklin Gothic Demi Cond"/>
      </w:rPr>
      <w:t>Sistema</w:t>
    </w:r>
  </w:p>
  <w:p>
    <w:pPr>
      <w:pStyle w:val="Normal"/>
      <w:spacing w:lineRule="exact" w:line="220"/>
      <w:rPr/>
    </w:pPr>
    <w:r>
      <w:rPr/>
      <w:t xml:space="preserve">                     </w:t>
    </w:r>
    <w:r>
      <w:rPr>
        <w:rFonts w:cs="Franklin Gothic Demi Cond" w:ascii="Franklin Gothic Demi Cond" w:hAnsi="Franklin Gothic Demi Cond"/>
      </w:rPr>
      <w:t>Bibliotecario</w:t>
    </w:r>
  </w:p>
  <w:p>
    <w:pPr>
      <w:pStyle w:val="Normal"/>
      <w:spacing w:lineRule="exact" w:line="220"/>
      <w:rPr/>
    </w:pPr>
    <w:r>
      <w:rPr/>
      <w:t xml:space="preserve">                     </w:t>
    </w:r>
    <w:r>
      <w:rPr>
        <w:rFonts w:cs="Franklin Gothic Demi Cond" w:ascii="Franklin Gothic Demi Cond" w:hAnsi="Franklin Gothic Demi Cond"/>
        <w:color w:val="808080"/>
      </w:rPr>
      <w:t xml:space="preserve">Sud Ovest </w:t>
    </w:r>
  </w:p>
  <w:p>
    <w:pPr>
      <w:pStyle w:val="Normal"/>
      <w:spacing w:lineRule="exact" w:line="220"/>
      <w:rPr/>
    </w:pPr>
    <w:r>
      <w:rPr/>
      <w:t xml:space="preserve">                     </w:t>
    </w:r>
    <w:r>
      <w:rPr>
        <w:rFonts w:cs="Franklin Gothic Demi Cond" w:ascii="Franklin Gothic Demi Cond" w:hAnsi="Franklin Gothic Demi Cond"/>
        <w:color w:val="808080"/>
      </w:rPr>
      <w:t>Bresciano</w:t>
    </w:r>
  </w:p>
  <w:p>
    <w:pPr>
      <w:pStyle w:val="Header"/>
      <w:rPr>
        <w:rFonts w:ascii="Franklin Gothic Demi Cond" w:hAnsi="Franklin Gothic Demi Cond" w:cs="Franklin Gothic Demi Cond"/>
        <w:color w:val="808080"/>
      </w:rPr>
    </w:pPr>
    <w:r>
      <w:rPr>
        <w:rFonts w:cs="Franklin Gothic Demi Cond" w:ascii="Franklin Gothic Demi Cond" w:hAnsi="Franklin Gothic Demi Cond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59:00Z</dcterms:created>
  <dc:creator>Nome utente</dc:creator>
  <dc:description/>
  <cp:keywords/>
  <dc:language>en-US</dc:language>
  <cp:lastModifiedBy>Nome utente</cp:lastModifiedBy>
  <cp:lastPrinted>2005-04-19T10:56:00Z</cp:lastPrinted>
  <dcterms:modified xsi:type="dcterms:W3CDTF">2006-11-11T14:03:00Z</dcterms:modified>
  <cp:revision>17</cp:revision>
  <dc:subject/>
  <dc:title>MODULO DI RICHIESTA</dc:title>
</cp:coreProperties>
</file>