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36"/>
          <w:szCs w:val="36"/>
        </w:rPr>
      </w:pPr>
      <w:r>
        <w:rPr>
          <w:b/>
          <w:color w:val="FF0000"/>
          <w:sz w:val="36"/>
          <w:szCs w:val="36"/>
        </w:rPr>
        <w:t>Bibliografia per le classi V della Scuola primaria</w:t>
      </w:r>
    </w:p>
    <w:p>
      <w:pPr>
        <w:pStyle w:val="Normal"/>
        <w:rPr>
          <w:b/>
          <w:b/>
          <w:color w:val="FF0000"/>
          <w:sz w:val="32"/>
          <w:szCs w:val="32"/>
        </w:rPr>
      </w:pPr>
      <w:r>
        <w:rPr>
          <w:b/>
          <w:color w:val="FF0000"/>
          <w:sz w:val="32"/>
          <w:szCs w:val="32"/>
        </w:rPr>
      </w:r>
    </w:p>
    <w:p>
      <w:pPr>
        <w:pStyle w:val="Normal"/>
        <w:rPr/>
      </w:pPr>
      <w:r>
        <w:rPr>
          <w:sz w:val="28"/>
          <w:szCs w:val="28"/>
        </w:rPr>
        <w:t>L’elenco comprende:</w:t>
        <w:br/>
        <w:t xml:space="preserve">• Autore e titolo  </w:t>
        <w:br/>
        <w:t>• edizione (editore, l’eventuale collana editoriale, anno di pubblicazione, numero di pagine, codice identificativo ISBN e prezzo di vendita)</w:t>
        <w:br/>
        <w:t>• breve riassunto-presentazione della trama</w:t>
      </w:r>
    </w:p>
    <w:p>
      <w:pPr>
        <w:pStyle w:val="Normal"/>
        <w:rPr>
          <w:sz w:val="28"/>
          <w:szCs w:val="28"/>
        </w:rPr>
      </w:pPr>
      <w:r>
        <w:rPr>
          <w:sz w:val="28"/>
          <w:szCs w:val="28"/>
        </w:rPr>
        <w:br/>
        <w:t>Salvo ove espressamente indicato (in giallo) è possibile leggere anche edizioni diverse dei libri in elenco (diverso editore o diversa collana), purché si tratti di edizioni integrali.</w:t>
      </w:r>
    </w:p>
    <w:p>
      <w:pPr>
        <w:pStyle w:val="Normal"/>
        <w:rPr>
          <w:sz w:val="28"/>
          <w:szCs w:val="28"/>
        </w:rPr>
      </w:pPr>
      <w:r>
        <w:rPr>
          <w:sz w:val="28"/>
          <w:szCs w:val="28"/>
        </w:rPr>
      </w:r>
    </w:p>
    <w:p>
      <w:pPr>
        <w:pStyle w:val="NormaleWeb"/>
        <w:rPr/>
      </w:pPr>
      <w:r>
        <w:rPr>
          <w:rStyle w:val="StrongEmphasis"/>
        </w:rPr>
        <w:t>1) Amado Jorge</w:t>
      </w:r>
      <w:r>
        <w:rPr/>
        <w:br/>
      </w:r>
      <w:r>
        <w:rPr>
          <w:sz w:val="28"/>
          <w:szCs w:val="28"/>
        </w:rPr>
        <w:t>Gatto Tigrato e Miss Rondinella</w:t>
      </w:r>
      <w:r>
        <w:rPr/>
        <w:br/>
        <w:t>Mondadori, Oscar Junior, 2010, pp. 98 - ISBN 9788804598787, € 8,50</w:t>
        <w:br/>
        <w:t>Nel quieto silenzio del parco arriva la primavera ed è festa per tutti, compreso il fosco e scontroso Gatto Tigrato, odiato e temuto dagli altri animali. Sarà merito dei fiori e dell'aria tiepida, se il Gatto si mette a chiacchierare con l'impertinente Rondinella e se, giorno dopo giorno, i due diventano inseparabili? Ma Miss Rondinella è già fidanzata con un ricco usignolo di buona famiglia, e poi non si sono mai visti un gatto e una rondine innamorati...</w:t>
      </w:r>
    </w:p>
    <w:p>
      <w:pPr>
        <w:pStyle w:val="NormaleWeb"/>
        <w:rPr/>
      </w:pPr>
      <w:r>
        <w:rPr>
          <w:rStyle w:val="StrongEmphasis"/>
        </w:rPr>
        <w:t>2) Aziz Fuad</w:t>
      </w:r>
      <w:r>
        <w:rPr/>
        <w:br/>
      </w:r>
      <w:r>
        <w:rPr>
          <w:sz w:val="28"/>
          <w:szCs w:val="28"/>
        </w:rPr>
        <w:t>Chiudi gli occhi</w:t>
      </w:r>
      <w:r>
        <w:rPr/>
        <w:br/>
        <w:t>Sinnos, Fiabalandia, 2008, pp. 48 - ISBN 9788876091100, € 11,50</w:t>
        <w:br/>
        <w:t>Giulio, un bambino italiano, chiude gli occhi e così viaggia insieme al suo amico africano Amir attraverso il deserto, scoprendone bellezza e difficoltà.</w:t>
      </w:r>
    </w:p>
    <w:p>
      <w:pPr>
        <w:pStyle w:val="NormaleWeb"/>
        <w:rPr/>
      </w:pPr>
      <w:r>
        <w:rPr>
          <w:rStyle w:val="StrongEmphasis"/>
        </w:rPr>
        <w:t>3) Bernasconi Gionata</w:t>
      </w:r>
      <w:r>
        <w:rPr/>
        <w:br/>
      </w:r>
      <w:r>
        <w:rPr>
          <w:sz w:val="28"/>
          <w:szCs w:val="28"/>
        </w:rPr>
        <w:t>Lucia e il brigante</w:t>
      </w:r>
      <w:r>
        <w:rPr/>
        <w:br/>
        <w:t>Einaudi Ragazzi, Storie e rime, 2012, pp.137 - ISBN 9788879269728, € 9,00</w:t>
        <w:br/>
        <w:t>Quando Lucia corre veloce come il vento può essere solo per due motivi. Il primo è perché ha voglia di correre; il secondo è perché qualcuno la insegue. E in un villaggio dove scorrazza un terribile brigante di nome Otto Krunf, non è certo la voglia di correre che le mette le ali ai piedi. È la necessità di scappare!</w:t>
      </w:r>
    </w:p>
    <w:p>
      <w:pPr>
        <w:pStyle w:val="NormaleWeb"/>
        <w:rPr/>
      </w:pPr>
      <w:r>
        <w:rPr>
          <w:rStyle w:val="StrongEmphasis"/>
        </w:rPr>
        <w:t>4) Birdsall Jeanne</w:t>
      </w:r>
      <w:r>
        <w:rPr/>
        <w:br/>
      </w:r>
      <w:r>
        <w:rPr>
          <w:sz w:val="28"/>
          <w:szCs w:val="28"/>
        </w:rPr>
        <w:t>La magica estate delle sorelle Penderwick</w:t>
      </w:r>
      <w:r>
        <w:rPr/>
        <w:br/>
        <w:t>Piemme, Il battello a vapore, 2007, pp. 323 - ISBN 9788838436949, € 8,00</w:t>
        <w:br/>
        <w:t>La straordinaria e inaspettata estate in campagna delle quattro sorelle Penderwick, tra soffitte, esplorazioni, segreti e, naturalmente, amori!</w:t>
      </w:r>
    </w:p>
    <w:p>
      <w:pPr>
        <w:pStyle w:val="NormaleWeb"/>
        <w:rPr/>
      </w:pPr>
      <w:r>
        <w:rPr>
          <w:rStyle w:val="StrongEmphasis"/>
        </w:rPr>
        <w:t>5) Blanco Riki</w:t>
      </w:r>
      <w:r>
        <w:rPr/>
        <w:br/>
      </w:r>
      <w:r>
        <w:rPr>
          <w:sz w:val="28"/>
          <w:szCs w:val="28"/>
        </w:rPr>
        <w:t>Il domatore di pulci</w:t>
      </w:r>
      <w:r>
        <w:rPr/>
        <w:br/>
        <w:t>Orecchio acerbo, 2007, pp. 48 - ISBN 9788889025444, € 14,00</w:t>
        <w:br/>
        <w:t>Una trapezista che soffre di vertigini; un virtuoso di ombre cinesi che ha paura della sua ombra; una contorsionista molto, molto introversa; un lanciatore di coltelli astigmatico. E poi ancora un domatore domato, una ipnotizzatrice ipnotizzata.</w:t>
      </w:r>
    </w:p>
    <w:p>
      <w:pPr>
        <w:pStyle w:val="NormaleWeb"/>
        <w:rPr/>
      </w:pPr>
      <w:r>
        <w:rPr>
          <w:rStyle w:val="StrongEmphasis"/>
        </w:rPr>
        <w:t>6) Blume Lesley</w:t>
      </w:r>
      <w:r>
        <w:rPr/>
        <w:br/>
      </w:r>
      <w:r>
        <w:rPr>
          <w:sz w:val="28"/>
          <w:szCs w:val="28"/>
        </w:rPr>
        <w:t>Cornelia e le strabilianti storie delle sorelle Somerset</w:t>
      </w:r>
      <w:r>
        <w:rPr/>
        <w:br/>
        <w:t>Piemme, Piemme junior bestseller, 2010, pp. 315 - ISBN 9788856613803, € 10,00</w:t>
        <w:br/>
        <w:t>Cornelia, 11 anni, newyorchese, figlia di una pianista che la trascura e di un pianista sempre assente, inizia a frequentare una scrittrice vicina di casa che le narra le avvincenti storie dei suoi viaggi insieme alle sorelle.</w:t>
      </w:r>
    </w:p>
    <w:p>
      <w:pPr>
        <w:pStyle w:val="NormaleWeb"/>
        <w:rPr/>
      </w:pPr>
      <w:r>
        <w:rPr>
          <w:rStyle w:val="StrongEmphasis"/>
        </w:rPr>
        <w:t>7) Boldis Viorel, Toffolo Antonella</w:t>
      </w:r>
      <w:r>
        <w:rPr/>
        <w:br/>
      </w:r>
      <w:r>
        <w:rPr>
          <w:sz w:val="28"/>
          <w:szCs w:val="28"/>
        </w:rPr>
        <w:t>Il fazzoletto bianco</w:t>
        <w:br/>
      </w:r>
      <w:r>
        <w:rPr/>
        <w:t>TopiPittori, Grilli per la testa, 2010, pp. 32 - ISBN 9788889210574, € 14,00</w:t>
        <w:br/>
        <w:t>Andato via di casa dalla natia Transilvania un uomo racconta del suo orgoglio ferito che gli fa ignorare i genitori lontani per due lunghi anni, del suo ritorno e dello straordinario benvenuto che i suoi gli preparano.</w:t>
      </w:r>
    </w:p>
    <w:p>
      <w:pPr>
        <w:pStyle w:val="NormaleWeb"/>
        <w:rPr>
          <w:rStyle w:val="StrongEmphasis"/>
          <w:b w:val="false"/>
          <w:b w:val="false"/>
        </w:rPr>
      </w:pPr>
      <w:r>
        <w:rPr>
          <w:rStyle w:val="StrongEmphasis"/>
        </w:rPr>
        <w:t>8) Buongiorno teresa</w:t>
        <w:br/>
      </w:r>
      <w:r>
        <w:rPr>
          <w:bCs/>
          <w:sz w:val="28"/>
          <w:szCs w:val="28"/>
        </w:rPr>
        <w:t>Il mio cuore è una piuma di struzzo</w:t>
        <w:br/>
      </w:r>
      <w:r>
        <w:rPr>
          <w:rStyle w:val="StrongEmphasis"/>
          <w:b w:val="false"/>
        </w:rPr>
        <w:t xml:space="preserve">Salani, Gk’istrici, 2008, pp. 184 - ISBN </w:t>
      </w:r>
      <w:r>
        <w:rPr/>
        <w:t>9788884519542, € 8,20</w:t>
      </w:r>
      <w:r>
        <w:rPr>
          <w:rStyle w:val="StrongEmphasis"/>
          <w:b w:val="false"/>
        </w:rPr>
        <w:br/>
      </w:r>
      <w:r>
        <w:rPr>
          <w:rStyle w:val="Tcorpotesto"/>
        </w:rPr>
        <w:t>Corinna, in visita con sua madre al Museo Egizio di Torino, a un tratto si sente male, cade a terra e si ritrova sulla barca dei morti, insieme agli dei dell'antico Egitto, per subire il giudizio finale: il suo cuore verrà pesato sulla bilancia di Maat, la dea della giustizia, che poserà sull'altro piatto la piuma di struzzo che orna il suo diadema. Se non supererà il peso, sarà salva, ma prima dovrà viaggiare attraverso l'Oltretomba. Nel viaggio avrà la guida del dio Thot, lo scriba degli dei, e la compagnia di due creature bizzarre, Ka e Ba, un ragazzo ossuto e una bambina alata.</w:t>
      </w:r>
    </w:p>
    <w:p>
      <w:pPr>
        <w:pStyle w:val="NormaleWeb"/>
        <w:rPr/>
      </w:pPr>
      <w:r>
        <w:rPr>
          <w:rStyle w:val="StrongEmphasis"/>
        </w:rPr>
        <w:t>9) Carioli Janna</w:t>
      </w:r>
      <w:r>
        <w:rPr/>
        <w:br/>
      </w:r>
      <w:r>
        <w:rPr>
          <w:sz w:val="28"/>
          <w:szCs w:val="28"/>
        </w:rPr>
        <w:t>I sentimenti dei bambini</w:t>
        <w:br/>
      </w:r>
      <w:r>
        <w:rPr/>
        <w:t>Mondadori, I sassolini a colori, 2009, pp. 49 - ISBN 9788804584810, € 9,00</w:t>
        <w:br/>
        <w:t>Questa è una raccolta di poesie brevi, filastrocche e giochi di parole che parlano dei sentimenti dei bambini, i sentimenti belli ma anche quelli brutti. Parole che esprimono il loro mondo interiore, un mondo che è fatto di stelle e di mostri, di coraggio e di paura, sguardi sognanti e bocche annoiate.</w:t>
      </w:r>
    </w:p>
    <w:p>
      <w:pPr>
        <w:pStyle w:val="NormaleWeb"/>
        <w:rPr/>
      </w:pPr>
      <w:r>
        <w:rPr>
          <w:rStyle w:val="StrongEmphasis"/>
        </w:rPr>
        <w:t>10) Carminati Chiara</w:t>
      </w:r>
      <w:r>
        <w:rPr/>
        <w:br/>
      </w:r>
      <w:r>
        <w:rPr>
          <w:sz w:val="28"/>
          <w:szCs w:val="28"/>
        </w:rPr>
        <w:t>L’acqua e il mistero di Maripura</w:t>
        <w:br/>
      </w:r>
      <w:r>
        <w:rPr/>
        <w:t>Fatatrac, Grandi Albi, 2013, pp. 48 - ISBN 9788882222970, € 16,90</w:t>
        <w:br/>
        <w:t>Una fiaba estremamente attuale che, attraverso la storia del paese di Maripura, riesce a trasmettere con semplicità e immediatezza anche ai più piccoli il valore dell'acqua come bene dell'umanità e diritto di tutti.</w:t>
        <w:br/>
      </w:r>
      <w:r>
        <w:rPr>
          <w:rStyle w:val="Tcorpotesto"/>
          <w:highlight w:val="yellow"/>
        </w:rPr>
        <w:t>ATTENZIONE: SOLO QUESTA EDIZIONE AMMESSA</w:t>
      </w:r>
    </w:p>
    <w:p>
      <w:pPr>
        <w:pStyle w:val="NormaleWeb"/>
        <w:rPr/>
      </w:pPr>
      <w:r>
        <w:rPr>
          <w:rStyle w:val="StrongEmphasis"/>
        </w:rPr>
        <w:t>11) Chauvel David</w:t>
      </w:r>
      <w:r>
        <w:rPr/>
        <w:br/>
      </w:r>
      <w:r>
        <w:rPr>
          <w:sz w:val="28"/>
          <w:szCs w:val="28"/>
        </w:rPr>
        <w:t>Octave - L'integrale</w:t>
        <w:br/>
      </w:r>
      <w:r>
        <w:rPr/>
        <w:t xml:space="preserve">Tunué, Tipitondi, 2010, pp. 128 - ISBN 9788889613924, € 16,90 </w:t>
        <w:br/>
        <w:t>Octave è un bambino che vive con la mamma sulla costa di fronte l'oceano, ma odia il mare e il solo pensiero di immergere un piede nell'acqua salata lo fa rabbrividire. Quando la situazione lo richiede, tuttavia, tira fuori il coraggio.</w:t>
      </w:r>
    </w:p>
    <w:p>
      <w:pPr>
        <w:pStyle w:val="NormaleWeb"/>
        <w:rPr/>
      </w:pPr>
      <w:r>
        <w:rPr>
          <w:rStyle w:val="StrongEmphasis"/>
        </w:rPr>
        <w:t>12) Clements Andrew</w:t>
      </w:r>
      <w:r>
        <w:rPr/>
        <w:br/>
      </w:r>
      <w:r>
        <w:rPr>
          <w:sz w:val="28"/>
          <w:szCs w:val="28"/>
        </w:rPr>
        <w:t>Il gioco del silenzio</w:t>
        <w:br/>
      </w:r>
      <w:r>
        <w:rPr/>
        <w:t>Rizzoli, Bur Ragazzi, 2012, pp. 164 - ISBN 9788817056410, € 7,90</w:t>
        <w:br/>
        <w:t>Gandhi e la scuola elementare di Laketon, due universi distanti. Almeno finché Dave Packer, dieci anni, facendo una ricerca sull'India scopre che ogni settimana Gandhi restava nel più assoluto silenzio per un'intera giornata. Lo scopo? Mettere ordine nella propria mente. Pur non sapendo bene che cosa significhi, Dave decide di provarci. E ci riesce, anche se è costretto a fingere un attacco di tosse per evitare di esporre la ricerca. Linsey Burgess, la più odiosa esponente delle già odiose femmine, lo aggredisce alla mensa per la brutta figura che le ha fatto fare come compagna nel progetto sull'India. E lì volano gli insulti e parte la sfida: chi, fra maschi e femmine, saprà restare in silenzio per due giorni interi? Un esperimento che lascerà ammutoliti anche gli insegnanti. E che farà scoprire ai ragazzi l'importanza delle parole.</w:t>
      </w:r>
    </w:p>
    <w:p>
      <w:pPr>
        <w:pStyle w:val="NormaleWeb"/>
        <w:rPr/>
      </w:pPr>
      <w:r>
        <w:rPr>
          <w:rStyle w:val="StrongEmphasis"/>
        </w:rPr>
        <w:t>13) Cousseau Alex</w:t>
      </w:r>
      <w:r>
        <w:rPr/>
        <w:br/>
      </w:r>
      <w:r>
        <w:rPr>
          <w:sz w:val="28"/>
          <w:szCs w:val="28"/>
        </w:rPr>
        <w:t>Io, Manola e l'iguana</w:t>
        <w:br/>
      </w:r>
      <w:r>
        <w:rPr/>
        <w:t>Il Castoro, Bambini, 2009, pp. 102</w:t>
        <w:br/>
        <w:t>ISBN 9788880334989, € 11,00</w:t>
        <w:br/>
        <w:t>La mia vicina Manola viene dal Messico. Tiene un'iguana nel suo bagno. In paese alcuni pensano che Manola mangi le mosche, e che l'iguana sia un animale pericoloso... E ora c'è pure il signor Mugugno che accusa l'iguana di avere morso il piede di suo figlio e di essersi mangiata un dito! La gente inventa storie strane, solo perché Manola e l'iguana vengono da lontano. Per fortuna il mio papà è carabiniere e io spero proprio che riuscirà a mettere le cose a posto.</w:t>
      </w:r>
    </w:p>
    <w:p>
      <w:pPr>
        <w:pStyle w:val="NormaleWeb"/>
        <w:rPr/>
      </w:pPr>
      <w:r>
        <w:rPr>
          <w:rStyle w:val="StrongEmphasis"/>
        </w:rPr>
        <w:t>14) Dahl Roald</w:t>
      </w:r>
      <w:r>
        <w:rPr/>
        <w:br/>
      </w:r>
      <w:r>
        <w:rPr>
          <w:sz w:val="28"/>
          <w:szCs w:val="28"/>
        </w:rPr>
        <w:t>Matilde</w:t>
        <w:br/>
      </w:r>
      <w:r>
        <w:rPr/>
        <w:t>Salani, Gl’istrici, 2008, pp. 224 - ISBN 9788862560276, € 8,00</w:t>
        <w:br/>
        <w:t>Matilde ha imparato a leggere a tre anni, e a quattro ha già divorato tutti i libri della biblioteca pubblica. Quando perciò comincia a frequentare la prima elementare si annoia talmente che l'intelligenza deve pur uscirle da qualche parte: così le esce dagli occhi. Gli occhi di Matilde diventano incandescenti e da essi si sprigiona un potere magico che l'avrà vinta sulla perfida direttrice Spezzindue, la quale per punire gli alunni si diverte a rinchiuderli in un armadio pieno di chiodi, lo Strozzatoio, o li usa per allenarsi al lancio del martello olimpionico, facendo roteare le bambine per le trecce e lanciandole lontano. L'intelligenza e la cultura - sembra dire l'autore - sono le uniche armi che un debole può usare contro l'ottusità, la prepotenza e la cattiveria.</w:t>
      </w:r>
    </w:p>
    <w:p>
      <w:pPr>
        <w:pStyle w:val="NormaleWeb"/>
        <w:rPr/>
      </w:pPr>
      <w:r>
        <w:rPr>
          <w:rStyle w:val="StrongEmphasis"/>
        </w:rPr>
        <w:t>15) Dahl Roald</w:t>
      </w:r>
      <w:r>
        <w:rPr/>
        <w:br/>
      </w:r>
      <w:r>
        <w:rPr>
          <w:sz w:val="28"/>
          <w:szCs w:val="28"/>
        </w:rPr>
        <w:t>Il GGG</w:t>
        <w:br/>
      </w:r>
      <w:r>
        <w:rPr/>
        <w:t>Salani, Istrici d’oro, 2010, pp. 221 - ISBN 9788862562256, € 12,00</w:t>
        <w:br/>
        <w:t>Sofia non sta sognando quando vede oltre la finestra la sagoma di un gigante avvolto in un lungo mantello nero. È l'Ora delle Ombre e una mano enorme la strappa dal letto e la trasporta nel Paese dei Giganti. Come la mangeranno, cruda, bollita o fritta? Per fortuna il Grande Gigante Gentile, il GGG, è vegetariano e mangia solo cetrionzoli; non come i suoi terribili colleghi, l'Inghiotticicciaviva o il Ciuccia-budella, che ogni notte s'ingozzano di popolli, cioè di esseri umani. Per fermarli, Sofia e il GGG inventano un piano straordinario, in cui sarà coinvolta nientemeno che la Regina d'Inghilterra.</w:t>
      </w:r>
    </w:p>
    <w:p>
      <w:pPr>
        <w:pStyle w:val="NormaleWeb"/>
        <w:rPr/>
      </w:pPr>
      <w:r>
        <w:rPr>
          <w:rStyle w:val="StrongEmphasis"/>
        </w:rPr>
        <w:t>16) Dahl Roald</w:t>
      </w:r>
      <w:r>
        <w:rPr/>
        <w:br/>
      </w:r>
      <w:r>
        <w:rPr>
          <w:sz w:val="28"/>
          <w:szCs w:val="28"/>
        </w:rPr>
        <w:t>La fabbrica di cioccolato</w:t>
        <w:br/>
      </w:r>
      <w:r>
        <w:rPr/>
        <w:t>Salani, Istrici d’oro, 2005, pp. 202 - ISBN 9788884515803, € 12,00</w:t>
        <w:br/>
      </w:r>
      <w:r>
        <w:rPr>
          <w:rStyle w:val="Tcorpotesto"/>
        </w:rPr>
        <w:t>Un bel giorno la fabbrica di cioccolato Wonka dirama un avviso: chi troverà i cinque biglietti d'oro nelle tavolette di cioccolato riceverà una provvista di dolciumi bastante per tutto il resto della sua vita e potrà visitare l'interno della fabbrica, mentre un solo fortunato tra i cinque ne diventerà il padrone. Chi sarà il fortunato?</w:t>
      </w:r>
    </w:p>
    <w:p>
      <w:pPr>
        <w:pStyle w:val="NormaleWeb"/>
        <w:rPr/>
      </w:pPr>
      <w:r>
        <w:rPr>
          <w:rStyle w:val="StrongEmphasis"/>
        </w:rPr>
        <w:t>17) Dahmi Narinder</w:t>
      </w:r>
      <w:r>
        <w:rPr/>
        <w:br/>
      </w:r>
      <w:r>
        <w:rPr>
          <w:sz w:val="28"/>
          <w:szCs w:val="28"/>
        </w:rPr>
        <w:t>Cresci papà!</w:t>
        <w:br/>
      </w:r>
      <w:r>
        <w:rPr/>
        <w:t>Sinnos, Leggimi, 2007, pp. 80 - ISBN 9788876090950, € 8,50</w:t>
        <w:br/>
        <w:t>Dopo la separazione dei genitori il giovane Robbie litiga spesso con l'intransigente padre, fino a quando quest'ultimo assume misteriosamente le sembianze di un undicenne.</w:t>
      </w:r>
    </w:p>
    <w:p>
      <w:pPr>
        <w:pStyle w:val="NormaleWeb"/>
        <w:rPr>
          <w:b/>
          <w:b/>
        </w:rPr>
      </w:pPr>
      <w:r>
        <w:rPr>
          <w:rStyle w:val="StrongEmphasis"/>
        </w:rPr>
        <w:t xml:space="preserve">18) </w:t>
      </w:r>
      <w:r>
        <w:rPr>
          <w:b/>
          <w:bCs/>
        </w:rPr>
        <w:t>Agra Deedy Carmen -</w:t>
      </w:r>
      <w:r>
        <w:rPr/>
        <w:t xml:space="preserve"> </w:t>
      </w:r>
      <w:r>
        <w:rPr>
          <w:b/>
          <w:bCs/>
        </w:rPr>
        <w:t>Wright Randall</w:t>
      </w:r>
      <w:r>
        <w:rPr/>
        <w:br/>
      </w:r>
      <w:r>
        <w:rPr>
          <w:sz w:val="28"/>
          <w:szCs w:val="28"/>
        </w:rPr>
        <w:t>Il gatto del vecchio formaggio</w:t>
        <w:br/>
      </w:r>
      <w:r>
        <w:rPr/>
        <w:t>Rizzoli, Narrativa ragazzi, 2012, pp. 256 - ISBN 9788817058766, € 13,00</w:t>
        <w:br/>
        <w:t>"Ye olde cheshire chese", che significa Al Buon Vecchio Formaggio, è una storica (e vera!) locanda londinese, un luogo accogliente da cui sono passati scrittori e letterati famosi, ma anche avventurieri con ben altre storie da raccontare: i gatti. Come Skilley, randagio di strada dal cuore tenero, che non mangia topi ma va matto per il formaggio. Deciso a trascorrere l'inverno al calduccio, Skilley si intrufola nel celebre pub, dove stringe il più improbabile dei patti: proteggere i topi che ci vivono in cambio di una fornitura quotidiana del suo cibo preferito. Un segreto così è meglio che non si sappia in giro. Ma in soffitta si nasconde un ospite che mezza Londra, compresa la regina, cerca, e tra i clienti fissi della locanda c'è un certo Charles Dickens, scrittore in profonda crisi d'ispirazione...</w:t>
        <w:br/>
        <w:br/>
      </w:r>
      <w:r>
        <w:rPr>
          <w:rStyle w:val="StrongEmphasis"/>
        </w:rPr>
        <w:t>19) Anne Fine</w:t>
        <w:br/>
      </w:r>
      <w:r>
        <w:rPr>
          <w:bCs/>
          <w:sz w:val="28"/>
          <w:szCs w:val="28"/>
        </w:rPr>
        <w:t>Magia interrotta</w:t>
        <w:br/>
      </w:r>
      <w:r>
        <w:rPr>
          <w:rStyle w:val="StrongEmphasis"/>
          <w:b w:val="false"/>
        </w:rPr>
        <w:t xml:space="preserve">Salani, Gl’istrici, 2008, pp. 121 - ISBN </w:t>
      </w:r>
      <w:r>
        <w:rPr/>
        <w:t>9788884519498, € 7,80</w:t>
        <w:br/>
      </w:r>
      <w:r>
        <w:rPr>
          <w:rStyle w:val="Tcorpotesto"/>
        </w:rPr>
        <w:t>Di questi tempi, un libro contro la magia? Ma si sa che la magia può essere buona o cattiva, e la povera Imogen possiede un dono disastroso: al solo contatto con i libri entra in uno stato di agitazione folle, perché rivive in prima persona quello che accade nelle pagine. Soffre per gli animali tormentati, soffoca come il piccolo spazzacamino intrappolato nella cappa. La sua amica Mel cerca di capire il segreto della sua maledizione, ma anche lei minaccia di essere investita dalla magia negativa...</w:t>
      </w:r>
    </w:p>
    <w:p>
      <w:pPr>
        <w:pStyle w:val="NormaleWeb"/>
        <w:rPr/>
      </w:pPr>
      <w:r>
        <w:rPr>
          <w:rStyle w:val="StrongEmphasis"/>
        </w:rPr>
        <w:t>20) Fischetto Laura, Galli Letizia</w:t>
      </w:r>
      <w:r>
        <w:rPr/>
        <w:br/>
      </w:r>
      <w:r>
        <w:rPr>
          <w:sz w:val="28"/>
          <w:szCs w:val="28"/>
        </w:rPr>
        <w:t>La mitologia. Le avventure degli dei</w:t>
        <w:br/>
      </w:r>
      <w:r>
        <w:rPr/>
        <w:t>Lapis, 2011, pp. 167 - ISBN 9788878741881, € 11,50</w:t>
        <w:br/>
        <w:t>Chi sono gli dei? da dove vengono? È vero che Afrodite è nata dalla schiuma del mare? Perché i Ciclopi hanno un occhio solo? E cosa succede se Pandora apre il suo prezioso vaso? Come in un albero genealogico, gli abitanti dell'Olimpo sono presentati singolarmente e in successione cronologica, per una più facile consultazione del testo e una migliore comprensione degli eventi. Ogni pagina è dedicata a una divinità di cui si narra l'episodio più caratterizzante ed è arricchita dalle citazioni delle più antiche fonti letterarie conosciute (Omero, Esiodo, Ovidio etc.) che hanno permesso a queste storie, tramandate per secoli solo con la parola, di arrivare fino a noi.</w:t>
      </w:r>
    </w:p>
    <w:p>
      <w:pPr>
        <w:pStyle w:val="NormaleWeb"/>
        <w:rPr/>
      </w:pPr>
      <w:r>
        <w:rPr>
          <w:rStyle w:val="StrongEmphasis"/>
        </w:rPr>
        <w:t>21) Silvana Gandolfi</w:t>
      </w:r>
      <w:r>
        <w:rPr/>
        <w:br/>
      </w:r>
      <w:r>
        <w:rPr>
          <w:sz w:val="28"/>
          <w:szCs w:val="28"/>
        </w:rPr>
        <w:t xml:space="preserve">Occhio al gatto </w:t>
        <w:br/>
      </w:r>
      <w:r>
        <w:rPr/>
        <w:t>Salani, Gl‘istrici, 1995, pp. 216 - ISBN 9788877823403, € 8,50</w:t>
        <w:br/>
      </w:r>
      <w:r>
        <w:rPr>
          <w:rStyle w:val="Tcorpotesto"/>
        </w:rPr>
        <w:t>Venezia. Di cui si scorgono i canali, la base dei ponti, i gradini degli ingressi, e molto selciato, perché la vediamo attraverso gli occhi di un gatto, il gatto Virgilio. È bastato al bambino Dante bere un po' di cioccolata - di quella speciale che prepara l'enigmatico professor Cosimo Dolente - ed ecco che lui può vedere ciò che vedono gli occhi del suo gattino e perfino venire coinvolto in rapimenti, delitti e scoprire gli aspetti diabolici di persone insospettabili. Ma anche i gatti hanno le loro fantasie e i loro sogni...</w:t>
      </w:r>
    </w:p>
    <w:p>
      <w:pPr>
        <w:pStyle w:val="NormaleWeb"/>
        <w:rPr/>
      </w:pPr>
      <w:r>
        <w:rPr>
          <w:rStyle w:val="StrongEmphasis"/>
        </w:rPr>
        <w:t>22) Horowitz Anthony</w:t>
      </w:r>
      <w:r>
        <w:rPr/>
        <w:br/>
      </w:r>
      <w:r>
        <w:rPr>
          <w:sz w:val="28"/>
          <w:szCs w:val="28"/>
        </w:rPr>
        <w:t xml:space="preserve">Villa Ghiacciaossa </w:t>
        <w:br/>
      </w:r>
      <w:r>
        <w:rPr/>
        <w:t>Mondadori, Oscar junior, 2011, pp. 156 - ISBN 9788804604372, € 8,50</w:t>
        <w:br/>
        <w:t>Spedito dai genitori scontenti di lui nel lontano e inquietante collegio Villa Ghiacciaossa il dodicenne David scopre orripilato che gli insegnanti sono zombie, vampiri e stregoni, ma decide di trarre il meglio dall'inattesa situazione.</w:t>
      </w:r>
    </w:p>
    <w:p>
      <w:pPr>
        <w:pStyle w:val="NormaleWeb"/>
        <w:rPr/>
      </w:pPr>
      <w:r>
        <w:rPr>
          <w:rStyle w:val="StrongEmphasis"/>
        </w:rPr>
        <w:t>23) Ibbotson Eva</w:t>
      </w:r>
      <w:r>
        <w:rPr/>
        <w:br/>
      </w:r>
      <w:r>
        <w:rPr>
          <w:sz w:val="28"/>
          <w:szCs w:val="28"/>
        </w:rPr>
        <w:t>Un cane e il suo bambino</w:t>
        <w:br/>
      </w:r>
      <w:r>
        <w:rPr/>
        <w:t>Salani, 2013, pp. 220 - ISBN 9788862568678, € 13,90</w:t>
        <w:br/>
      </w:r>
      <w:r>
        <w:rPr>
          <w:rStyle w:val="Tcorpotesto"/>
        </w:rPr>
        <w:t>L'errore di molti genitori - e non solo quelli ricchissimi come i signori Fenton - è quello di credere di far felici i propri bambini ricoprendoli di giocattoli e regali costosi, ignorando i loro veri desideri: Hal, per esempio, vorrebbe disperatamente un cane. E il giorno del suo decimo compleanno il sogno sembra finalmente avverarsi: il padre lo porta a scegliere il suo nuovo amico a quattro zampe da Easy Pets. Ma Hal non sa che il negozio è in realtà un'agenzia di noleggio di animali per brevi periodi, e i genitori si guardano bene dal dirglielo.</w:t>
      </w:r>
    </w:p>
    <w:p>
      <w:pPr>
        <w:pStyle w:val="NormaleWeb"/>
        <w:rPr/>
      </w:pPr>
      <w:r>
        <w:rPr>
          <w:rStyle w:val="StrongEmphasis"/>
        </w:rPr>
        <w:t>24) Ibbotson Eva</w:t>
      </w:r>
      <w:r>
        <w:rPr/>
        <w:br/>
      </w:r>
      <w:r>
        <w:rPr>
          <w:sz w:val="28"/>
          <w:szCs w:val="28"/>
        </w:rPr>
        <w:t>Streghe stregate</w:t>
        <w:br/>
      </w:r>
      <w:r>
        <w:rPr/>
        <w:t>Salani, Gl’istrici, 2008, pp. 191 - ISBN 9788884519474, € 7,80</w:t>
        <w:br/>
        <w:t>L'ambiguo Lionel, stregandole d'amore, convince due streghe ad aiutarlo in un losco progetto: l'una, specializzata nel cambiare gli uomini in animali, dovrà trasformare trecento galeotti in rarissimi leopardi bianchi, dopo che l'altra avrà pietrificato i secondini. E dire che erano Streghe per bene, come tutti gli altri Cacciatori di Cattiveria: lo stregone-formaggiaio, che insegna a camminare ai formaggi, o il mago-meccanico, che fa volare i palloni con l'"aria fritta" dei discorsi dei politici. I formaggi faranno solo pochi passi, ma il Bene trionferà.</w:t>
      </w:r>
    </w:p>
    <w:p>
      <w:pPr>
        <w:pStyle w:val="NormaleWeb"/>
        <w:rPr/>
      </w:pPr>
      <w:r>
        <w:rPr>
          <w:rStyle w:val="StrongEmphasis"/>
        </w:rPr>
        <w:t>25) King-Smith Dick</w:t>
      </w:r>
      <w:r>
        <w:rPr/>
        <w:br/>
      </w:r>
      <w:r>
        <w:rPr>
          <w:sz w:val="28"/>
          <w:szCs w:val="28"/>
        </w:rPr>
        <w:t>Lady Lollipop</w:t>
        <w:br/>
      </w:r>
      <w:r>
        <w:rPr/>
        <w:t>Fabbri, I delfini, 2005, pp. 118 - ISBN 9788845110245, € 7,00</w:t>
        <w:br/>
        <w:t>La principessa Penelope è una bambina molto viziata. Così viziata che quando arriva il suo ottavo compleanno vuole un maiale, e tutti le dicono di sì. Ma tenere un maiale (anzi, una maialina) a corte non è così semplice…</w:t>
      </w:r>
    </w:p>
    <w:p>
      <w:pPr>
        <w:pStyle w:val="NormaleWeb"/>
        <w:rPr/>
      </w:pPr>
      <w:r>
        <w:rPr>
          <w:rStyle w:val="StrongEmphasis"/>
        </w:rPr>
        <w:t>26) Kochka</w:t>
      </w:r>
      <w:r>
        <w:rPr/>
        <w:br/>
      </w:r>
      <w:r>
        <w:rPr>
          <w:sz w:val="28"/>
          <w:szCs w:val="28"/>
        </w:rPr>
        <w:t>Il bambino che mangiava le stelle</w:t>
        <w:br/>
      </w:r>
      <w:r>
        <w:rPr/>
        <w:t>Salani, 2010, pp. 88 - ISBN 9788884519573, € 11,00</w:t>
        <w:br/>
        <w:t>Lucie ha dodici anni e si è appena trasferita a Parigi con i genitori. Nell'appartamento sopra il suo abitano Marie e suo figlio Matthieu, un bambino autistico di quattro anni. Lucie è affascinata dal piccolo: le pare un po' un extraterrestre che percepisce la realtà molto più intensamente degli altri, e che quando è sopraffatto dall'emozione si mette a ruotare su se stesso, come un pianeta solitario. E la sua tata russa, silenziosa come lui, è simile a una matrioska, tanti sono gli strati da attraversare prima di arrivare a conoscerla davvero. Sarà proprio grazie all'incontro con un mondo così particolare e diverso dal suo che Lucie troverà la sua personale strada verso l'età adulta.</w:t>
      </w:r>
    </w:p>
    <w:p>
      <w:pPr>
        <w:pStyle w:val="NormaleWeb"/>
        <w:rPr/>
      </w:pPr>
      <w:r>
        <w:rPr>
          <w:rStyle w:val="StrongEmphasis"/>
        </w:rPr>
        <w:t>27) Levi Lia</w:t>
      </w:r>
      <w:r>
        <w:rPr/>
        <w:br/>
      </w:r>
      <w:r>
        <w:rPr>
          <w:sz w:val="28"/>
          <w:szCs w:val="28"/>
        </w:rPr>
        <w:t>Un cuore da leone</w:t>
        <w:br/>
      </w:r>
      <w:r>
        <w:rPr/>
        <w:t>Piemme, Il battello a vapore, 2006, pp. 121 - ISBN 9788838435867, € 8,00</w:t>
        <w:br/>
        <w:t>Leo ha un segreto che i suoi amici non devono sapere: in realtà si chiama Leone, ma si vergogna di quel nome troppo impegnativo e ha deciso di abbreviarlo. Una notte, però, fuggendo dai tedeschi che cercano gli ebrei casa per casa, Leo scopre che il suo nome gli sta a pennello, perché dimostrerà di avere un vero "cuore da leone".</w:t>
      </w:r>
    </w:p>
    <w:p>
      <w:pPr>
        <w:pStyle w:val="NormaleWeb"/>
        <w:rPr/>
      </w:pPr>
      <w:r>
        <w:rPr>
          <w:rStyle w:val="StrongEmphasis"/>
        </w:rPr>
        <w:t>28) Lindgren Astrid</w:t>
      </w:r>
      <w:r>
        <w:rPr/>
        <w:br/>
      </w:r>
      <w:r>
        <w:rPr>
          <w:sz w:val="28"/>
          <w:szCs w:val="28"/>
        </w:rPr>
        <w:t>Pippi calze lunghe</w:t>
        <w:br/>
      </w:r>
      <w:r>
        <w:rPr/>
        <w:t>Salani, Gl’istrici, 2008, pp. 272 - ISBN 9788884519351, € 8,50</w:t>
        <w:br/>
        <w:t>"Un tempo avevo paura di rimanere in casa da sola, ma ora non più, perché Pippi è con me" ha scritto ad Astrid Lindgren una bambina giapponese. "Pippi Calzelunghe" è un libro conosciuto in tutto il mondo e tradotto in 54 lingue, di cui l'ultima dell'elenco è lo zulù. Anche voi troverete in Pippi una compagna forte, allegra, furba e ricchissima; vive sola a Villa Villacolle e non ha paura di niente: sta benissimo anche senza genitori, perché così nessuno le dice quando è ora di andare a letto o le insegna le buone maniere, che non servono a nulla se non si è veramente generosi. E Pippi, appunto, lo è. Leggete le sue avventure e vi sentirete, come lei, tanto forti da sollevare un cavallo.</w:t>
      </w:r>
    </w:p>
    <w:p>
      <w:pPr>
        <w:pStyle w:val="NormaleWeb"/>
        <w:rPr/>
      </w:pPr>
      <w:r>
        <w:rPr>
          <w:rStyle w:val="StrongEmphasis"/>
        </w:rPr>
        <w:t>29) Liori Gianfranco</w:t>
      </w:r>
      <w:r>
        <w:rPr/>
        <w:br/>
      </w:r>
      <w:r>
        <w:rPr>
          <w:sz w:val="28"/>
          <w:szCs w:val="28"/>
        </w:rPr>
        <w:t>Troppo mitico!</w:t>
        <w:br/>
      </w:r>
      <w:r>
        <w:rPr/>
        <w:t>Il Castoro, Il Castoro bambini, 2011, pp. 186 - ISBN 9788880335931</w:t>
        <w:br/>
        <w:t>Diventare un calciatore! Non è il sogno di tutti i ragazzi? Beh, no. Salvatore di calcio non ne vuole proprio sapere. Ma non ha fatto i conti con il suo inarrestabile papà che vorrebbe fare di lui un campione. Dalla sera alla mattina, si ritrova catapultato sul campo da calcio, e deve vedersela con allenamenti estenuanti, un mister che sembra uscito dall'età della pietra e anche con i meccanismi incomprensibili del calciomercato. Per non parlare di un'altra tortura da cui non ha mai avuto scampo: la scuola media!</w:t>
      </w:r>
    </w:p>
    <w:p>
      <w:pPr>
        <w:pStyle w:val="NormaleWeb"/>
        <w:rPr/>
      </w:pPr>
      <w:r>
        <w:rPr>
          <w:rStyle w:val="StrongEmphasis"/>
        </w:rPr>
        <w:t>30) London Jack</w:t>
      </w:r>
      <w:r>
        <w:rPr/>
        <w:br/>
      </w:r>
      <w:r>
        <w:rPr>
          <w:sz w:val="28"/>
          <w:szCs w:val="28"/>
        </w:rPr>
        <w:t>Il richiamo della foresta</w:t>
        <w:br/>
      </w:r>
      <w:r>
        <w:rPr/>
        <w:t xml:space="preserve">Biancoenero, 2008, pp. 80 - ISBN 9788889921111, € 14,00 </w:t>
      </w:r>
      <w:r>
        <w:rPr>
          <w:b/>
          <w:highlight w:val="yellow"/>
        </w:rPr>
        <w:t>(con audiolibro)</w:t>
      </w:r>
      <w:r>
        <w:rPr/>
        <w:br/>
      </w:r>
      <w:r>
        <w:rPr>
          <w:rStyle w:val="Tcorpotesto"/>
        </w:rPr>
        <w:t>La vita di Buck, cane di razza abituato al clima mite e alla tranquillità degli Stati Uniti del Sud, ha un'improvvisa svolta quando, per una scommessa persa, è venduto e spedito al Nord, come cane da slitta. Piegato all'obbedienza da un esperto allevatore, riesce a far fronte alle nuove esigenze e a sopravvivere alle privazioni e al clima inclemente. Ma qualcosa è cambiato in lui: nel suo comportamento riaffiorano istinti sopiti…</w:t>
        <w:br/>
      </w:r>
      <w:r>
        <w:rPr>
          <w:rStyle w:val="Tcorpotesto"/>
          <w:highlight w:val="yellow"/>
        </w:rPr>
        <w:t>ATTENZIONE: SOLO QUESTA EDIZIONE AMMESSA</w:t>
      </w:r>
    </w:p>
    <w:p>
      <w:pPr>
        <w:pStyle w:val="NormaleWeb"/>
        <w:rPr/>
      </w:pPr>
      <w:r>
        <w:rPr>
          <w:rStyle w:val="StrongEmphasis"/>
        </w:rPr>
        <w:t>31) Masella Maria Beatrice</w:t>
      </w:r>
      <w:r>
        <w:rPr/>
        <w:br/>
      </w:r>
      <w:r>
        <w:rPr>
          <w:sz w:val="28"/>
          <w:szCs w:val="28"/>
        </w:rPr>
        <w:t>Hanna, Fou e i castelli di sabbia</w:t>
        <w:br/>
      </w:r>
      <w:r>
        <w:rPr/>
        <w:t>Sinnos, Fiabalandia, 2009, pp. 144 - ISBN 9788876091391, € 10,00</w:t>
        <w:br/>
        <w:t>È agosto, fa caldo e Hanna non riesce a prendere sonno a bordo del suo barcone Piada, persa com'è dal rimuginare sugli strani incidenti accaduti nel camp, dove lei e i suoi amici stanno trascorrendo una settimana sportiva: malori improvvisi, individui sinistri, un cuoco sospetto e i calciatori della loro squadra preferita che crollano al suolo uno dopo l'altro. Una storia sui valori dello sport, i rischi del doping e la capacità di coinvolgimento dei disabili; senza dimenticare l'"intercultra" vissuta da Hanna e dal suo gruppo multietnico di amici.</w:t>
      </w:r>
    </w:p>
    <w:p>
      <w:pPr>
        <w:pStyle w:val="NormaleWeb"/>
        <w:rPr/>
      </w:pPr>
      <w:r>
        <w:rPr>
          <w:rStyle w:val="StrongEmphasis"/>
        </w:rPr>
        <w:t>32) Mc Key Hilary</w:t>
      </w:r>
      <w:r>
        <w:rPr/>
        <w:br/>
      </w:r>
      <w:r>
        <w:rPr>
          <w:sz w:val="28"/>
          <w:szCs w:val="28"/>
        </w:rPr>
        <w:t>Pazzesco</w:t>
        <w:br/>
      </w:r>
      <w:r>
        <w:rPr/>
        <w:t>Sinnos, Leggimi, 2011, pp. 80 - ISBN 9788876091384, € 9,50</w:t>
        <w:br/>
        <w:t>Peter ha un gruppo di amici fantastici, le loro storie sono incredibili e divertenti. Lui però è sempre silenzioso, perchè è convinto di non avere nulla di interessante da raccontare. Peter, insomma, pensa di essere la persona più noiosa del mondo… ma si sbaglia davvero!</w:t>
      </w:r>
    </w:p>
    <w:p>
      <w:pPr>
        <w:pStyle w:val="NormaleWeb"/>
        <w:rPr/>
      </w:pPr>
      <w:r>
        <w:rPr>
          <w:rStyle w:val="StrongEmphasis"/>
        </w:rPr>
        <w:t>33) Melis Alberto</w:t>
      </w:r>
      <w:r>
        <w:rPr/>
        <w:br/>
      </w:r>
      <w:r>
        <w:rPr>
          <w:sz w:val="28"/>
          <w:szCs w:val="28"/>
        </w:rPr>
        <w:t>Il ricordo che non avevo</w:t>
        <w:br/>
      </w:r>
      <w:r>
        <w:rPr/>
        <w:t>Mondadori, Oscar junior, 2012, pp. 220 - ISBN 9788804617037, € 8,50</w:t>
        <w:br/>
        <w:t>È un telegiornale a far scoprire a Mattia e sua madre la verità sul nonno: alcuni teppisti hanno gettato bottiglie incendiarie contro le baracche dei rom di Ponte Mammolo, e nonno Gabriel è rimasto vittima delle fiamme portando in salvo Kino, un bimbo di sei anni. Ma cosa ci faceva al campo? Gabriel sentiva che gli sarebbe successo qualcosa di terribile, perché un oscuro presagio l'aveva già spinto a seminare sul cammino del nipote indizi e frammenti di una verità nascosta. Ora sta a Mattia, con l'aiuto di Angela e Nazifa Bebé, scoprire chi è davvero quel nonno taciturno, qual è la pagina mancante del suo passato, storia dimenticata dalla Storia, che chiede la giustizia di un ricordo.</w:t>
      </w:r>
    </w:p>
    <w:p>
      <w:pPr>
        <w:pStyle w:val="NormaleWeb"/>
        <w:rPr/>
      </w:pPr>
      <w:r>
        <w:rPr>
          <w:rStyle w:val="StrongEmphasis"/>
        </w:rPr>
        <w:t>34) Morgan Michela</w:t>
      </w:r>
      <w:r>
        <w:rPr/>
        <w:br/>
      </w:r>
      <w:r>
        <w:rPr>
          <w:sz w:val="28"/>
          <w:szCs w:val="28"/>
        </w:rPr>
        <w:t>Pompon, un cane a sorpresa</w:t>
        <w:br/>
      </w:r>
      <w:r>
        <w:rPr/>
        <w:t>Biancoenero, Leggimi!, 2007, pp. 60 - ISBN 9788889921074, € 8,00</w:t>
        <w:br/>
        <w:t>Paul deve badare al barboncino femmina di una vicina durante un suo viaggio all'estero e quindi fare i conti con le sicure prese in giro da parte dei compagni di scuola più bulli e prepotenti.</w:t>
      </w:r>
    </w:p>
    <w:p>
      <w:pPr>
        <w:pStyle w:val="NormaleWeb"/>
        <w:rPr/>
      </w:pPr>
      <w:r>
        <w:rPr>
          <w:rStyle w:val="StrongEmphasis"/>
        </w:rPr>
        <w:t>35) Morpurgo Michael</w:t>
      </w:r>
      <w:r>
        <w:rPr/>
        <w:br/>
      </w:r>
      <w:r>
        <w:rPr>
          <w:sz w:val="28"/>
          <w:szCs w:val="28"/>
        </w:rPr>
        <w:t>Un elefante in giardino</w:t>
        <w:br/>
      </w:r>
      <w:r>
        <w:rPr/>
        <w:t xml:space="preserve">Piemme, Il battello a vapore, 2012, pp. 195 - ISBN 9788856616637, € 16,00 </w:t>
        <w:br/>
        <w:t>Quanti possono vantarsi di avere un elefante in carne e ossa nel giardino di casa? Per il piccolo Karl e sua sorella Lizzie, ormai, tenere il pachiderma non è poi così diverso dal possedere un gatto o un cane.</w:t>
      </w:r>
    </w:p>
    <w:p>
      <w:pPr>
        <w:pStyle w:val="NormaleWeb"/>
        <w:rPr/>
      </w:pPr>
      <w:r>
        <w:rPr>
          <w:rStyle w:val="StrongEmphasis"/>
        </w:rPr>
        <w:t>36) Nava Emanuela</w:t>
      </w:r>
      <w:r>
        <w:rPr/>
        <w:br/>
      </w:r>
      <w:r>
        <w:rPr>
          <w:sz w:val="28"/>
          <w:szCs w:val="28"/>
        </w:rPr>
        <w:t>Il distributore di mamme</w:t>
        <w:br/>
      </w:r>
      <w:r>
        <w:rPr/>
        <w:t xml:space="preserve">Piemme, Il battello a vapore, 2012, pp. 133 - ISBN 9788856619881, € 8,00 </w:t>
        <w:br/>
        <w:t>Una mattina Walter trova davanti alla porta di casa uno strano oggetto. Si tratta di un distributore di mamme: basta infilare una monetina e scegliere la mamma perfetta per ogni esigenza.</w:t>
      </w:r>
    </w:p>
    <w:p>
      <w:pPr>
        <w:pStyle w:val="NormaleWeb"/>
        <w:rPr/>
      </w:pPr>
      <w:r>
        <w:rPr>
          <w:rStyle w:val="StrongEmphasis"/>
        </w:rPr>
        <w:t>37) Newbery Linda</w:t>
      </w:r>
      <w:r>
        <w:rPr/>
        <w:br/>
      </w:r>
      <w:r>
        <w:rPr>
          <w:sz w:val="28"/>
          <w:szCs w:val="28"/>
        </w:rPr>
        <w:t>Un amico segreto in giardino</w:t>
        <w:br/>
      </w:r>
      <w:r>
        <w:rPr/>
        <w:t xml:space="preserve">Salani, 2012, pp. 218 - ISBN 9788862567213, € 14,00 </w:t>
        <w:br/>
        <w:t>Nel giardino del nonno di Lucy si nasconde un grande segreto: è molto più vecchio di quanto si creda, più vecchio degli alberi, della terra e del cielo. Solo Lucy, il nonno e pochi altri riescono a vederlo: è Lob, una creatura dei boschi, e sembra fatto della stessa materia degli alberi e delle foglie.</w:t>
      </w:r>
    </w:p>
    <w:p>
      <w:pPr>
        <w:pStyle w:val="NormaleWeb"/>
        <w:rPr/>
      </w:pPr>
      <w:r>
        <w:rPr>
          <w:rStyle w:val="StrongEmphasis"/>
        </w:rPr>
        <w:t>38) Pearce Philippa</w:t>
      </w:r>
      <w:r>
        <w:rPr/>
        <w:br/>
      </w:r>
      <w:r>
        <w:rPr>
          <w:sz w:val="28"/>
          <w:szCs w:val="28"/>
        </w:rPr>
        <w:t>Il piccolo gentiluomo</w:t>
        <w:br/>
      </w:r>
      <w:r>
        <w:rPr/>
        <w:t>Salani, 2010, pp. 153 - ISBN 9788884515599, € 11,00</w:t>
        <w:br/>
        <w:t xml:space="preserve">Da una delle più grandi scrittrici inglesi per ragazzi la tenera storia di un'amicizia tra una talpa immortale e una bambina. Un'avventura misteriosa nei meandri della terra, in cui Bet capirà che la più alta espressione dell'amore non è possedere, ma lasciare andare. </w:t>
      </w:r>
    </w:p>
    <w:p>
      <w:pPr>
        <w:pStyle w:val="NormaleWeb"/>
        <w:rPr>
          <w:rStyle w:val="StrongEmphasis"/>
        </w:rPr>
      </w:pPr>
      <w:r>
        <w:rPr>
          <w:rStyle w:val="StrongEmphasis"/>
        </w:rPr>
        <w:t>39) Pennac Daniel</w:t>
      </w:r>
      <w:r>
        <w:rPr/>
        <w:br/>
      </w:r>
      <w:r>
        <w:rPr>
          <w:sz w:val="28"/>
          <w:szCs w:val="28"/>
        </w:rPr>
        <w:t>Ernest e Celestine</w:t>
        <w:br/>
      </w:r>
      <w:r>
        <w:rPr/>
        <w:t>Feltrinelli, Feltrinelli Kids, 2013, pp. 187 - ISBN 9788807922121, € 13,00</w:t>
        <w:br/>
      </w:r>
      <w:r>
        <w:rPr>
          <w:rStyle w:val="Tcorpotesto"/>
        </w:rPr>
        <w:t>Il mondo di sopra è abitato dagli orsi e il mondo di sotto dai topi. È risaputo: i due mondi sono incompatibili e i loro popoli sono acerrimi, secolari nemici. Eppure nessuno potrà impedire a un orso e a una topina di diventare compagni inseparabili. Prima, però, dovranno affrontare mille peripezie e pericoli, sfuggire a una miriade di topi furiosi attraversando i cunicoli delle fogne, evadere da un furgone blindato della polizia, scappare su un camioncino di dolci rubato, per rifugiarsi nella loro calda e accogliente casa nel bosco, nascosta sotto una coltre di neve.</w:t>
      </w:r>
    </w:p>
    <w:p>
      <w:pPr>
        <w:pStyle w:val="NormaleWeb"/>
        <w:rPr/>
      </w:pPr>
      <w:r>
        <w:rPr>
          <w:rStyle w:val="StrongEmphasis"/>
        </w:rPr>
        <w:t>40) Pullman Philip</w:t>
      </w:r>
      <w:r>
        <w:rPr/>
        <w:br/>
      </w:r>
      <w:r>
        <w:rPr>
          <w:sz w:val="28"/>
          <w:szCs w:val="28"/>
        </w:rPr>
        <w:t>Lo spaventapasseri e il suo servitore</w:t>
        <w:br/>
      </w:r>
      <w:r>
        <w:rPr/>
        <w:t>Salani, 2006, pp. 254 - ISBN 9788884515766, € 13,00</w:t>
        <w:br/>
        <w:t>Questa è la storia di uno Spaventapasseri, amabile ma un po' tonto, pieno di nobili intenzioni. Ed è anche la storia di Jack, un ragazzo povero ma molto sveglio, che accetta di diventare il suo servitore. Insieme affrontano ogni genere di avventure, feroci briganti, razziatori di campi, scope innamorate, spettacoli teatrali, un astrologo e perfino una vera sanguinosa battaglia. Jack si occupa e si preoccupa del suo padrone, a cui tiene (letteralmente) la testa sul collo; riesce perfino a riconciliarlo con il grande Congresso degli Uccelli, ma ce la farà a salvarlo dagli avvocati dei malvagi Buffaoloni?</w:t>
      </w:r>
    </w:p>
    <w:p>
      <w:pPr>
        <w:pStyle w:val="NormaleWeb"/>
        <w:rPr/>
      </w:pPr>
      <w:r>
        <w:rPr>
          <w:rStyle w:val="StrongEmphasis"/>
        </w:rPr>
        <w:t>41) Regnaud Jean, Bravo Emile</w:t>
      </w:r>
      <w:r>
        <w:rPr/>
        <w:br/>
      </w:r>
      <w:r>
        <w:rPr>
          <w:sz w:val="28"/>
          <w:szCs w:val="28"/>
        </w:rPr>
        <w:t>Mia mamma è in America, ha conosciuto Bufalo Bill</w:t>
        <w:br/>
      </w:r>
      <w:r>
        <w:rPr/>
        <w:t>Bao Publishing, 2010, pp. 128 - ISBN 9788865430040, € 16,00</w:t>
        <w:br/>
        <w:t>Al primo giorno di scuola, tutti i bambini si presentano alla maestra. Jean spera che non gli faccia troppe domande, non ha voglia di rispondere. Soprattutto se gli chiede dove sia la sua mamma. Non sa niente, di lei. Per fortuna che Michèle, la figlia dei vicini, ogni tanto gli legge le cartoline che la mamma manda da tutto il mondo. Prima o poi tornerà, ne è sicuro. Per chiunque cominci a sospettare che forse Babbo Natale non esiste, ma ha ancora bisogno di credere che le cose siano come le vedevamo da bambini.</w:t>
      </w:r>
    </w:p>
    <w:p>
      <w:pPr>
        <w:pStyle w:val="NormaleWeb"/>
        <w:rPr/>
      </w:pPr>
      <w:r>
        <w:rPr>
          <w:rStyle w:val="StrongEmphasis"/>
        </w:rPr>
        <w:t>42) Gianni Rodari</w:t>
      </w:r>
      <w:r>
        <w:rPr/>
        <w:br/>
      </w:r>
      <w:r>
        <w:rPr>
          <w:sz w:val="28"/>
          <w:szCs w:val="28"/>
        </w:rPr>
        <w:t>Fra i banchi</w:t>
        <w:br/>
      </w:r>
      <w:r>
        <w:rPr/>
        <w:t>Einaudi ragazzi, Storie e Rime, 1997, pp. 208 - ISBN 9788879262323, € 11,00</w:t>
        <w:br/>
      </w:r>
      <w:r>
        <w:rPr>
          <w:rStyle w:val="Tcorpotesto"/>
        </w:rPr>
        <w:t>Gianni Rodari aveva uno straordinario rapporto con bambini, insegnanti e scuole, e non mancava mai agli appuntamenti con le classi italiane e straniere. "Rodari fra i banchi" vuole essere la continuazione di questo rapporto di fedeltà: le filastrocche, le poesie, le favole, le novelle presentate (e tratte dalle sue opere) formano una antologia tematica (scuola, famiglia, amicizia, festività etc.) molto divertente.</w:t>
      </w:r>
    </w:p>
    <w:p>
      <w:pPr>
        <w:pStyle w:val="NormaleWeb"/>
        <w:rPr/>
      </w:pPr>
      <w:r>
        <w:rPr>
          <w:rStyle w:val="StrongEmphasis"/>
        </w:rPr>
        <w:t>43) Roveda Anselmo</w:t>
      </w:r>
      <w:r>
        <w:rPr/>
        <w:br/>
      </w:r>
      <w:r>
        <w:rPr>
          <w:sz w:val="28"/>
          <w:szCs w:val="28"/>
        </w:rPr>
        <w:t>Una partigiana di nome Tina</w:t>
        <w:br/>
      </w:r>
      <w:r>
        <w:rPr/>
        <w:t>Coccole e Caccole, 2010, pp. 32 - ISBN 9788889532386, € 13,00</w:t>
        <w:br/>
        <w:t>Una ragazza che diventa donna. Il coraggio e la libertà della scelta. Questo libro è dedicato a tutti i partigiani italiani e in special modo a Tina Anselmi, eroica staffetta durante la lotta di liberazione dal fascismo. Raccontare ai più giovani con semplicità e passione di vicende eroiche, come quella narrata nel libro, è indispensabile per continuare ad affermare principi irrinunciabili come democrazia e libertà.</w:t>
      </w:r>
    </w:p>
    <w:p>
      <w:pPr>
        <w:pStyle w:val="NormaleWeb"/>
        <w:rPr/>
      </w:pPr>
      <w:r>
        <w:rPr>
          <w:rStyle w:val="StrongEmphasis"/>
        </w:rPr>
        <w:t>44) Seidler Tor</w:t>
      </w:r>
      <w:r>
        <w:rPr/>
        <w:br/>
      </w:r>
      <w:r>
        <w:rPr>
          <w:sz w:val="28"/>
          <w:szCs w:val="28"/>
        </w:rPr>
        <w:t>Il gatto che amava la musica</w:t>
        <w:br/>
      </w:r>
      <w:r>
        <w:rPr/>
        <w:t>Piemme, Il battello a vapore, 2008, pp. 172 - ISBN 9788838454127, € 8,00</w:t>
        <w:br/>
        <w:t>Settedita è un bellissimo gatto: ha la coda folta, gli occhi attenti, i denti bianchissimi. Ha un solo problema: le sue zampe hanno sette polpastrelli invece che cinque... Per questo motivo i suoi fratelli lo allontanano dal gruppo, ritenendolo troppo diverso da loro. Settedita si rifugia allora in una cantina, dove vive uno strampalato musicista, e scopre la sua vera passione: la musica!</w:t>
      </w:r>
    </w:p>
    <w:p>
      <w:pPr>
        <w:pStyle w:val="NormaleWeb"/>
        <w:rPr/>
      </w:pPr>
      <w:r>
        <w:rPr>
          <w:rStyle w:val="StrongEmphasis"/>
        </w:rPr>
        <w:t>45) Sellier Marie - Lesage Marion</w:t>
      </w:r>
      <w:r>
        <w:rPr/>
        <w:br/>
      </w:r>
      <w:r>
        <w:rPr>
          <w:sz w:val="28"/>
          <w:szCs w:val="28"/>
        </w:rPr>
        <w:t>L'Africa, piccolo Chaka</w:t>
        <w:br/>
      </w:r>
      <w:r>
        <w:rPr/>
        <w:t>L'Ippocampo, L'albero della palabra, 2005, pp. 48 - ISBN 9788888585734, € 13,00</w:t>
        <w:br/>
        <w:t>Il nonno del piccolo Chaka gli racconta la storia della sua infanzia nel villaggio, la pesca sul lungo fiume giallo, gli spiriti della brousse, la magia della notte.</w:t>
      </w:r>
    </w:p>
    <w:p>
      <w:pPr>
        <w:pStyle w:val="NormaleWeb"/>
        <w:rPr/>
      </w:pPr>
      <w:r>
        <w:rPr>
          <w:rStyle w:val="StrongEmphasis"/>
        </w:rPr>
        <w:t>46) Spinelli Jerry</w:t>
      </w:r>
      <w:r>
        <w:rPr/>
        <w:br/>
      </w:r>
      <w:r>
        <w:rPr>
          <w:sz w:val="28"/>
          <w:szCs w:val="28"/>
        </w:rPr>
        <w:t>La schiappa</w:t>
        <w:br/>
      </w:r>
      <w:r>
        <w:rPr/>
        <w:t>Mondadori, Oscar Bestsellers, 2005, pp. 166 - ISBN 9788804543282, € 9,50</w:t>
        <w:br/>
        <w:t>Donald Zinkoff corre, gioca, va in bicicletta. Adora andare a scuola, sogna di diventare grande e di fare il postino come suo papà. Però alza la mano di continuo anche se non sa la risposta, inciampa nei propri piedi, prende tutto alla lettera, è convinto che il prossimo sia sempre e comunque pieno di buone intenzioni. Insomma è candido, disarmato, pasticcione, incapace di fare del male in un mondo che premia sempre la voglia di competere.</w:t>
      </w:r>
    </w:p>
    <w:p>
      <w:pPr>
        <w:pStyle w:val="NormaleWeb"/>
        <w:rPr/>
      </w:pPr>
      <w:r>
        <w:rPr>
          <w:rStyle w:val="StrongEmphasis"/>
        </w:rPr>
        <w:t>47) Tognolini Bruno</w:t>
      </w:r>
      <w:r>
        <w:rPr/>
        <w:br/>
      </w:r>
      <w:r>
        <w:rPr>
          <w:sz w:val="28"/>
          <w:szCs w:val="28"/>
        </w:rPr>
        <w:t>Rime di rabbia</w:t>
        <w:br/>
      </w:r>
      <w:r>
        <w:rPr/>
        <w:t>Salani, 2010, pp. 71 - ISBN 9788862562331, € 7,00</w:t>
        <w:br/>
        <w:t>Cinquanta invettive per le grandi rabbie dei piccoli, e per le piccole rabbie dei grandi. Poesie furiose, amare, esagerate, dolenti e spassose, che offrono ai bambini arrabbiati parole per dirlo 1. Parole poetiche e belle, perché magari, dicendola bene, la rabbia fiammeggia meglio e sfuma prima. Poesie da leggere per ridere, per piangere, o per consolarsi. E magari da copiare sul diario di un amico che ci ha offeso, su un bigliettino da inviare a un insolente.</w:t>
      </w:r>
    </w:p>
    <w:p>
      <w:pPr>
        <w:pStyle w:val="NormaleWeb"/>
        <w:rPr/>
      </w:pPr>
      <w:r>
        <w:rPr>
          <w:rStyle w:val="StrongEmphasis"/>
        </w:rPr>
        <w:t>48) Vamba</w:t>
      </w:r>
      <w:r>
        <w:rPr/>
        <w:br/>
      </w:r>
      <w:r>
        <w:rPr>
          <w:sz w:val="28"/>
          <w:szCs w:val="28"/>
        </w:rPr>
        <w:t>Il giornalino di Gian Burrasca</w:t>
        <w:br/>
      </w:r>
      <w:r>
        <w:rPr/>
        <w:t>Giunti Junior, Indimenticabili pocket, 2006, pp. 288 - ISBN 9788809050501, € 6,90</w:t>
        <w:br/>
      </w:r>
      <w:r>
        <w:rPr>
          <w:rStyle w:val="Tcorpotesto"/>
        </w:rPr>
        <w:t>Ogni giorno Giannino Stoppani, detto Gian Burrasca, annota in un diario gli avvenimenti della sua vita e della vita della sua famiglia. Naturalmente, poiché è stato educato a non mentire mai, dice sempre la verità, anche quella che non dovrebbe o potrebbe dire, o che le sorelle e i loro fidanzati, poi mariti, non vorrebbero si sapesse. E, certo, combina un sacco di guai per merito dei quali viene chiuso nel collegio Pierpaoli dove non solo non si educa, bensì diviene l'anima di una ribellione contro la falsa e tirannica disciplina che vi è imposta da una ridicola ma prepotente coppia di proprietari-direttori.</w:t>
      </w:r>
    </w:p>
    <w:p>
      <w:pPr>
        <w:pStyle w:val="NormaleWeb"/>
        <w:rPr/>
      </w:pPr>
      <w:r>
        <w:rPr>
          <w:rStyle w:val="StrongEmphasis"/>
        </w:rPr>
        <w:t>49) Walliams David</w:t>
      </w:r>
      <w:r>
        <w:rPr/>
        <w:br/>
      </w:r>
      <w:r>
        <w:rPr>
          <w:sz w:val="28"/>
          <w:szCs w:val="28"/>
        </w:rPr>
        <w:t>Mr Stink. L'esilarante storia del signor Puzzone</w:t>
        <w:br/>
      </w:r>
      <w:r>
        <w:rPr/>
        <w:t>Giunti Junior, Biblioteca Junior, 2010, pp. 224 - ISBN 9788809751729, € 14,90</w:t>
        <w:br/>
        <w:t>Mr Stink, come dice il suo nome, puzza. Una puzza cosmica, puzzolente, stratosferica. E come potrebbe essere altrimenti visto che il signor Puzza è un barbone e vive su una panchina nel parco insieme al suo cane, Duchessa, zozzo e puzzolente almeno quanto lui? Tutti in città lo evitano eccetto la giovane Chloe che, benché un po' spaventata da lui, ne è anche incuriosita e, diventata sua amica scopre che il barbone ha modi stranamente signorili. Quale può essere il suo passato? Sarà stato una spia internazionale, un ladro di gioielli, un grande avventuriero? Chissà quale sarà la verità...</w:t>
      </w:r>
    </w:p>
    <w:p>
      <w:pPr>
        <w:pStyle w:val="NormaleWeb"/>
        <w:spacing w:before="280" w:after="280"/>
        <w:rPr/>
      </w:pPr>
      <w:r>
        <w:rPr>
          <w:rStyle w:val="StrongEmphasis"/>
        </w:rPr>
        <w:t>50) White E. B.</w:t>
      </w:r>
      <w:r>
        <w:rPr/>
        <w:br/>
      </w:r>
      <w:r>
        <w:rPr>
          <w:sz w:val="28"/>
          <w:szCs w:val="28"/>
        </w:rPr>
        <w:t>La tela di Carlotta</w:t>
        <w:br/>
      </w:r>
      <w:r>
        <w:rPr/>
        <w:t>Mondadori, Oscar junior, 2011, pp. 198 - ISBN 9788804607731, € 9,00</w:t>
        <w:br/>
        <w:t>Può un maiale fare amicizia con un ragno? Certo che si, quando il maiale è un cucciolo come Wilbur e il ragno si chiama Carlotta. Il primo, vivacissimo e curioso, è stato adottato dalla piccola Fern, la figlia del fattore, la seconda, saggia e affettuosa, ha un grande talento artistico per la tessitura delle tele. Sarà proprio Carlotta a escogitare un fantasioso piano per salvare la vita dell'amico. E alla fine anche Fern avrà capito molte cose: per esempio che gli animali sono più vicini di noi al senso della vit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corpotesto">
    <w:name w:val="tcorpotest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35:00Z</dcterms:created>
  <dc:creator>utente</dc:creator>
  <dc:description/>
  <cp:keywords/>
  <dc:language>en-US</dc:language>
  <cp:lastModifiedBy>Ambrosini</cp:lastModifiedBy>
  <dcterms:modified xsi:type="dcterms:W3CDTF">2013-11-15T19:35:00Z</dcterms:modified>
  <cp:revision>2</cp:revision>
  <dc:subject/>
  <dc:title>Bibliografia per le classi V della Scuola primaria</dc:title>
</cp:coreProperties>
</file>