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hyperlink r:id="rId2" w:tgtFrame="_blank">
        <w:r>
          <w:rPr>
            <w:rStyle w:val="InternetLink"/>
            <w:b/>
            <w:color w:val="FF0000"/>
            <w:sz w:val="36"/>
            <w:szCs w:val="36"/>
          </w:rPr>
          <w:t>Bibliografia per le classi I e II della Scuola secondaria di primo grado</w:t>
        </w:r>
      </w:hyperlink>
      <w:r>
        <w:rPr>
          <w:b/>
          <w:color w:val="FF0000"/>
          <w:sz w:val="36"/>
          <w:szCs w:val="36"/>
        </w:rPr>
        <w:t xml:space="preserve"> </w:t>
      </w:r>
    </w:p>
    <w:p>
      <w:pPr>
        <w:pStyle w:val="Normal"/>
        <w:rPr>
          <w:b/>
          <w:b/>
          <w:bCs/>
          <w:color w:val="FF0000"/>
          <w:sz w:val="32"/>
          <w:szCs w:val="32"/>
        </w:rPr>
      </w:pPr>
      <w:r>
        <w:rPr>
          <w:b/>
          <w:bCs/>
          <w:color w:val="FF0000"/>
          <w:sz w:val="32"/>
          <w:szCs w:val="32"/>
        </w:rPr>
      </w:r>
    </w:p>
    <w:p>
      <w:pPr>
        <w:pStyle w:val="Normal"/>
        <w:rPr/>
      </w:pPr>
      <w:r>
        <w:rPr>
          <w:sz w:val="28"/>
          <w:szCs w:val="28"/>
        </w:rPr>
        <w:t>L’elenco comprende:</w:t>
        <w:br/>
        <w:t xml:space="preserve">• Autore e titolo  </w:t>
        <w:br/>
        <w:t>• edizione (editore, eventuale collana editoriale, anno di pubblicazione, numero di pagine, codice identificativo ISBN e prezzo di vendita)</w:t>
        <w:br/>
        <w:t>• breve riassunto-presentazione della trama</w:t>
      </w:r>
    </w:p>
    <w:p>
      <w:pPr>
        <w:pStyle w:val="Normal"/>
        <w:rPr>
          <w:sz w:val="28"/>
          <w:szCs w:val="28"/>
        </w:rPr>
      </w:pPr>
      <w:r>
        <w:rPr>
          <w:sz w:val="28"/>
          <w:szCs w:val="28"/>
        </w:rPr>
        <w:br/>
        <w:t>Salvo ove espressamente indicato (in giallo) è possibile leggere anche edizioni diverse dei libri in elenco (diverso editore o diversa collana), purché si tratti di edizioni integrali.</w:t>
      </w:r>
    </w:p>
    <w:p>
      <w:pPr>
        <w:pStyle w:val="Normal"/>
        <w:rPr>
          <w:sz w:val="32"/>
          <w:szCs w:val="32"/>
        </w:rPr>
      </w:pPr>
      <w:r>
        <w:rPr>
          <w:sz w:val="32"/>
          <w:szCs w:val="32"/>
        </w:rPr>
      </w:r>
    </w:p>
    <w:p>
      <w:pPr>
        <w:pStyle w:val="NormaleWeb"/>
        <w:rPr/>
      </w:pPr>
      <w:r>
        <w:rPr>
          <w:rStyle w:val="StrongEmphasis"/>
        </w:rPr>
        <w:t>1) Boyne John</w:t>
      </w:r>
      <w:r>
        <w:rPr/>
        <w:br/>
      </w:r>
      <w:r>
        <w:rPr>
          <w:sz w:val="28"/>
          <w:szCs w:val="28"/>
        </w:rPr>
        <w:t>Il bambino con il pigiama a righe</w:t>
        <w:br/>
      </w:r>
      <w:r>
        <w:rPr/>
        <w:t>Fabbri, Fabbri scuola, 2008, pp. 256 - ISBN 9788845145209, € 9,70</w:t>
        <w:br/>
      </w:r>
      <w:r>
        <w:rPr>
          <w:rStyle w:val="Tcorpotesto"/>
        </w:rPr>
        <w:t>Leggere questo libro significa fare un viaggio. Prendere per mano, o meglio farsi prendere per mano da Bruno, un bambino di nove anni, e cominciare a camminare. Presto o tardi si arriverà davanti a un recinto. Uno di quei recinti che esistono in tutto il mondo, uno di quelli che ci si augura di non dover mai varcare. Siamo nel 1942 e il padre di Bruno è il comandante di un campo di sterminio. Non sarà dunque difficile comprendere che cosa sia questo recinto di rete metallica, oltre il quale si vede una costruzione in mattoni rossi sormontata da un altissimo camino. Ma sarà amaro e doloroso, com'è doloroso e necessario accompagnare Bruno fino a quel recinto, fino alla sua amicizia con Shmuel, un bambino polacco che sta dall'altro lato della rete, nel recinto, prigioniero.</w:t>
      </w:r>
      <w:r>
        <w:rPr/>
        <w:br/>
      </w:r>
    </w:p>
    <w:p>
      <w:pPr>
        <w:pStyle w:val="NormaleWeb"/>
        <w:rPr/>
      </w:pPr>
      <w:r>
        <w:rPr>
          <w:rStyle w:val="StrongEmphasis"/>
        </w:rPr>
        <w:t>2) Broach Elise</w:t>
      </w:r>
      <w:r>
        <w:rPr/>
        <w:br/>
      </w:r>
      <w:r>
        <w:rPr>
          <w:sz w:val="28"/>
          <w:szCs w:val="28"/>
        </w:rPr>
        <w:t xml:space="preserve">Il diamante di Shakespeare </w:t>
        <w:br/>
      </w:r>
      <w:r>
        <w:rPr/>
        <w:t>Piemme, Junior bestsellers, 2013, pp. 258 - ISBN 9788856630879, € 10,50</w:t>
        <w:br/>
      </w:r>
      <w:r>
        <w:rPr>
          <w:rStyle w:val="Tcorpotesto"/>
        </w:rPr>
        <w:t>Hero non può credere alle sue orecchie: una leggenda dice che in casa sua sia nascosto un preziosissimo diamante appartenuto niente meno che al grande William Shakespeare. La ragazzina allora si lancia in una vera e propria caccia al tesoro insieme al suo amico Danny, che tra misteri ed enigmi la porterà al nascondiglio più impensabile di tutti.</w:t>
      </w:r>
    </w:p>
    <w:p>
      <w:pPr>
        <w:pStyle w:val="NormaleWeb"/>
        <w:rPr/>
      </w:pPr>
      <w:r>
        <w:rPr>
          <w:rStyle w:val="StrongEmphasis"/>
        </w:rPr>
        <w:t>3) Almond David</w:t>
      </w:r>
      <w:r>
        <w:rPr/>
        <w:br/>
      </w:r>
      <w:r>
        <w:rPr>
          <w:sz w:val="28"/>
          <w:szCs w:val="28"/>
        </w:rPr>
        <w:t>Skellig</w:t>
        <w:br/>
      </w:r>
      <w:r>
        <w:rPr/>
        <w:t>Salani, 2009, pp. 151 - ISBN 9788862560429, € 11,00</w:t>
        <w:br/>
        <w:t>N</w:t>
      </w:r>
      <w:r>
        <w:rPr>
          <w:rStyle w:val="Tcorpotesto"/>
        </w:rPr>
        <w:t>el garage della nuova casa, Michael scopre qualcosa di magico: una creatura, un po' uomo un po' uccello, che sembra avere bisogno di aiuto. Si chiama Skellig e adora il cibo cinese e la birra scura. Non sapremo mai di preciso cos'è; c'è del mistero in questa storia, ma va bene così. L'importante per Michael, e per la sua sorellina sospesa tra la vita e la morte in ospedale, è che Skellig ci sia.</w:t>
      </w:r>
    </w:p>
    <w:p>
      <w:pPr>
        <w:pStyle w:val="NormaleWeb"/>
        <w:rPr/>
      </w:pPr>
      <w:r>
        <w:rPr>
          <w:rStyle w:val="StrongEmphasis"/>
        </w:rPr>
        <w:t xml:space="preserve">4) Burgess Melvin </w:t>
      </w:r>
      <w:r>
        <w:rPr/>
        <w:br/>
      </w:r>
      <w:r>
        <w:rPr>
          <w:sz w:val="28"/>
          <w:szCs w:val="28"/>
        </w:rPr>
        <w:t>Billy Elliot</w:t>
        <w:br/>
      </w:r>
      <w:r>
        <w:rPr/>
        <w:t>Fabbri, Fabbri scuola, 2003, pp. 250 - ISBN 9788845136276, € 9,70</w:t>
        <w:br/>
        <w:t>Billy ha dodici anni, sua madre è morta, suo padre e suo fratello sono impegnati in un durissimo sciopero. Il papà di Billy vorrebbe che facesse pugilato, che imparasse a badare a se stesso, perché le cose vanno così per loro: devono tener duro e restare uniti. Ma Billy non si arrende. Vuole diventare un ballerino perché per lui danzare è come avere un fuoco dentro, perché è il suo destino.</w:t>
        <w:br/>
        <w:br/>
      </w:r>
      <w:r>
        <w:rPr>
          <w:rStyle w:val="StrongEmphasis"/>
        </w:rPr>
        <w:t>5) Buyea Rob</w:t>
      </w:r>
      <w:r>
        <w:rPr/>
        <w:br/>
      </w:r>
      <w:r>
        <w:rPr>
          <w:sz w:val="28"/>
          <w:szCs w:val="28"/>
        </w:rPr>
        <w:t>Il maestro nuovo</w:t>
        <w:br/>
      </w:r>
      <w:r>
        <w:rPr/>
        <w:t>Rizzoli, Narrativa Ragazzi, 2012, pp. 297 - ISBN 9788817051293, € 14,00</w:t>
        <w:br/>
        <w:t>È l'inizio della quinta elementare per sette bambini della scuola di Snow Hill. C'è Jessica, la nuova arrivata, che fatica ad ambientarsi e si rifugia nei libri; Alexia, la bulla, che ti è amica un momento e nemica quello dopo; Peter, il mattacchione della classe; Luke, l'asso della matematica; Danielle, che non sa farsi valere; la timida Anna; e Jeffrey, che odia la scuola. Mr. Terupt, il loro nuovo maestro, è l'insegnante che tutti vorrebbero avere. Brillante e sensibile, sa trasformare la scuola in un posto entusiasmante... Finché un giorno ammantato di neve accade un incidente che cambierà tutto. E tutti.</w:t>
      </w:r>
    </w:p>
    <w:p>
      <w:pPr>
        <w:pStyle w:val="NormaleWeb"/>
        <w:rPr/>
      </w:pPr>
      <w:r>
        <w:rPr>
          <w:rStyle w:val="StrongEmphasis"/>
        </w:rPr>
        <w:t>6) Aidan Chambers</w:t>
      </w:r>
      <w:r>
        <w:rPr/>
        <w:t xml:space="preserve"> </w:t>
        <w:br/>
      </w:r>
      <w:r>
        <w:rPr>
          <w:sz w:val="28"/>
          <w:szCs w:val="28"/>
        </w:rPr>
        <w:t>Ladre di regali</w:t>
        <w:br/>
      </w:r>
      <w:r>
        <w:rPr/>
        <w:t>Giunti Junior, Graffi, 2007, pp. 192 - ISBN 9788809058064, € 6,50</w:t>
        <w:br/>
      </w:r>
      <w:r>
        <w:rPr>
          <w:rStyle w:val="Tcorpotesto"/>
        </w:rPr>
        <w:t>Il giorno del suo undicesimo compleanno Lucy Hall ha una sgradevolissima sorpresa: Melanie Prosser, la bulla di classe, l'avvicina sul cancello di scuola poi costringerla a seguirla in un posto appartato sul retro del cortile...</w:t>
      </w:r>
      <w:r>
        <w:rPr/>
        <w:br/>
        <w:br/>
      </w:r>
      <w:r>
        <w:rPr>
          <w:rStyle w:val="StrongEmphasis"/>
        </w:rPr>
        <w:t>7) Conan Doyle Arthur</w:t>
      </w:r>
      <w:r>
        <w:rPr/>
        <w:br/>
      </w:r>
      <w:r>
        <w:rPr>
          <w:sz w:val="28"/>
          <w:szCs w:val="28"/>
        </w:rPr>
        <w:t>Il segno dei quattro</w:t>
        <w:br/>
      </w:r>
      <w:r>
        <w:rPr/>
        <w:t xml:space="preserve">Biancoenero, Raccontami, 2011, pp. 80 - ISBN 9788889921340, € 15,00 </w:t>
      </w:r>
      <w:r>
        <w:rPr>
          <w:b/>
          <w:highlight w:val="yellow"/>
        </w:rPr>
        <w:t>(con audiolibro)</w:t>
      </w:r>
      <w:r>
        <w:rPr/>
        <w:br/>
      </w:r>
      <w:r>
        <w:rPr>
          <w:rStyle w:val="Tcorpotesto"/>
        </w:rPr>
        <w:t>Chi è il misterioso individuo che manda ogni anno una perla alla signorina Mary Morstan? Quale mistero si nasconde dietro il tesoro che suo padre ha trovato in India? E chi è il misterioso assassino con una gamba di legno? Toccherà a Sherlock Holmes scoprirlo, con l'aiuto dell'inseparabile amico e collaboratore, il dottor Watson.</w:t>
        <w:br/>
      </w:r>
      <w:r>
        <w:rPr>
          <w:rStyle w:val="Tcorpotesto"/>
          <w:highlight w:val="yellow"/>
        </w:rPr>
        <w:t>ATTENZIONE: SOLO QUESTA EDIZIONE AMMESSA</w:t>
      </w:r>
    </w:p>
    <w:p>
      <w:pPr>
        <w:pStyle w:val="NormaleWeb"/>
        <w:rPr/>
      </w:pPr>
      <w:r>
        <w:rPr>
          <w:rStyle w:val="StrongEmphasis"/>
        </w:rPr>
        <w:t>8) D'Adamo Francesco</w:t>
      </w:r>
      <w:r>
        <w:rPr/>
        <w:br/>
      </w:r>
      <w:r>
        <w:rPr>
          <w:sz w:val="28"/>
          <w:szCs w:val="28"/>
        </w:rPr>
        <w:t>Storia di Ismael che ha attraversato il mare</w:t>
        <w:br/>
      </w:r>
      <w:r>
        <w:rPr/>
        <w:t>De Agostini, 2009, pp. 159 - ISBN 9788841855799, € 9,90</w:t>
        <w:br/>
        <w:t>Il viaggio della disperazione di un ragazzo nordafricano alla volta della novella terra promessa, l'Italia, che con il suo miraggio di ricchezza e fortuna val bene il rischio di affrontare mare, fame, disperazione.</w:t>
      </w:r>
    </w:p>
    <w:p>
      <w:pPr>
        <w:pStyle w:val="NormaleWeb"/>
        <w:rPr/>
      </w:pPr>
      <w:r>
        <w:rPr>
          <w:rStyle w:val="StrongEmphasis"/>
        </w:rPr>
        <w:t>09) Dalton Annie</w:t>
        <w:br/>
      </w:r>
      <w:r>
        <w:rPr>
          <w:bCs/>
          <w:sz w:val="28"/>
          <w:szCs w:val="28"/>
        </w:rPr>
        <w:t xml:space="preserve">Venerdì per sempre </w:t>
      </w:r>
      <w:r>
        <w:rPr>
          <w:b/>
          <w:bCs/>
          <w:sz w:val="28"/>
          <w:szCs w:val="28"/>
        </w:rPr>
        <w:br/>
      </w:r>
      <w:r>
        <w:rPr>
          <w:rStyle w:val="StrongEmphasis"/>
          <w:b w:val="false"/>
        </w:rPr>
        <w:t xml:space="preserve">Feltrinelli, Il gatto nero, </w:t>
      </w:r>
      <w:r>
        <w:rPr/>
        <w:t>2007, pp. 94 - ISBN 9788807921117, € 8,00</w:t>
      </w:r>
      <w:r>
        <w:rPr>
          <w:b/>
        </w:rPr>
        <w:br/>
      </w:r>
      <w:r>
        <w:rPr>
          <w:rStyle w:val="Tcorpotesto"/>
        </w:rPr>
        <w:t>"Attento a quello che desideri, perché potresti ottenerlo!" recita un adagio, ed è proprio quello che accade al protagonista, un ragazzino dodicenne parecchio stressato dai genitori, dalla scuola e dalle mille richieste. Quando inaspettatamente un venerdì si rivela una giornata meno pressante delle altre, il protagonista si ritrova a desiderare con tutte le sue forze che ogni giorno possa essere come quello. Detto, fatto! Chiuso in una trappola spazio-temporale, egli rivive sempre lo stesso venerdì, finché comincia a capire che cambiare la realtà è un compito che spetta a ciascuno di noi</w:t>
      </w:r>
    </w:p>
    <w:p>
      <w:pPr>
        <w:pStyle w:val="NormaleWeb"/>
        <w:rPr/>
      </w:pPr>
      <w:r>
        <w:rPr>
          <w:rStyle w:val="StrongEmphasis"/>
        </w:rPr>
        <w:t>10) Dickinson Emily</w:t>
      </w:r>
      <w:r>
        <w:rPr/>
        <w:br/>
      </w:r>
      <w:r>
        <w:rPr>
          <w:sz w:val="28"/>
          <w:szCs w:val="28"/>
        </w:rPr>
        <w:t>Non c'è nave che possa come un libro</w:t>
        <w:br/>
      </w:r>
      <w:r>
        <w:rPr/>
        <w:t>Motta junior, Il suono della conchiglia, 2011, pp. 64 - ISBN 9788882793685, € 12,00</w:t>
        <w:br/>
        <w:t>Come tutta la grande poesia, quella della Dickinson fa vedere al lettore aspetti inconsueti di ogni cosa, anche della più banale. E' proprio questa capacità di guardare con occhi nuovi che apparenta i versi della grande poetessa all'infanzia.</w:t>
      </w:r>
    </w:p>
    <w:p>
      <w:pPr>
        <w:pStyle w:val="NormaleWeb"/>
        <w:rPr/>
      </w:pPr>
      <w:r>
        <w:rPr>
          <w:rStyle w:val="StrongEmphasis"/>
        </w:rPr>
        <w:t>11) Festa Giuseppe</w:t>
      </w:r>
      <w:r>
        <w:rPr/>
        <w:br/>
      </w:r>
      <w:r>
        <w:rPr>
          <w:sz w:val="28"/>
          <w:szCs w:val="28"/>
        </w:rPr>
        <w:t xml:space="preserve">Il passaggio dell’orso </w:t>
        <w:br/>
      </w:r>
      <w:r>
        <w:rPr/>
        <w:t>Salani, 2013, pp. 222 - ISBN 9788867152308, € 14,90</w:t>
        <w:br/>
      </w:r>
      <w:r>
        <w:rPr>
          <w:rStyle w:val="Tcorpotesto"/>
        </w:rPr>
        <w:t>Kevin, studente metropolitano svogliato e tecnologico e Viola, aspirante naturalista che vive in campagna, si ritrovano al Parco Nazionale d'Abruzzo per lavorare come volontari insieme al guardaparco Sandro. La loro storia si intreccia con quella di un giovane orso rimasto orfano che, senza la guida della madre, non riesce a cavarsela da solo nella foresta.</w:t>
      </w:r>
    </w:p>
    <w:p>
      <w:pPr>
        <w:pStyle w:val="NormaleWeb"/>
        <w:rPr/>
      </w:pPr>
      <w:r>
        <w:rPr>
          <w:rStyle w:val="StrongEmphasis"/>
        </w:rPr>
        <w:t>12) Fombelle Timothée de</w:t>
      </w:r>
      <w:r>
        <w:rPr/>
        <w:br/>
      </w:r>
      <w:r>
        <w:rPr>
          <w:sz w:val="28"/>
          <w:szCs w:val="28"/>
        </w:rPr>
        <w:t xml:space="preserve">Tu sei il mio mondo </w:t>
        <w:br/>
      </w:r>
      <w:r>
        <w:rPr/>
        <w:t>San Paolo, ragazzi, 2010, pp. 96 - ISBN 9788821566783, € 9,50</w:t>
        <w:br/>
      </w:r>
      <w:r>
        <w:rPr>
          <w:rStyle w:val="Tcorpotesto"/>
        </w:rPr>
        <w:t>Celeste è comparsa una mattina nell'ascensore e poi rieccola a scuola, in classe. E dopo? Celeste è sparita e ha lasciato un piccolo cuore infranto. Dov'è Celeste? Celeste è malata, ma di una strana malattia: tutte le ferite del mondo appaiono sul suo corpo. Sulla fronte ha una piccola macchia, come un cuore smangiato. Quella macchia ricorda qualcosa: l'ultimo ettaro di foresta amazzonica. E la spalla? La pelle è spelata e disegna nettamente i contorni dell'Artide. La desertificazione dell'Africa, l'immersione delle coste indiane, tutte le catastrofi ecologiche del mondo appaiono sul corpo di Celeste. Non si può curare Celeste, per salvarla si deve curare il mondo, ma come fare?</w:t>
      </w:r>
    </w:p>
    <w:p>
      <w:pPr>
        <w:pStyle w:val="NormaleWeb"/>
        <w:rPr/>
      </w:pPr>
      <w:r>
        <w:rPr>
          <w:rStyle w:val="StrongEmphasis"/>
        </w:rPr>
        <w:t>13) Forde Catherine</w:t>
      </w:r>
      <w:r>
        <w:rPr/>
        <w:br/>
      </w:r>
      <w:r>
        <w:rPr>
          <w:sz w:val="28"/>
          <w:szCs w:val="28"/>
        </w:rPr>
        <w:t>A bomba!</w:t>
        <w:br/>
      </w:r>
      <w:r>
        <w:rPr/>
        <w:t>Sinnos, Leggimi!, 2012, pp. 72 - ISBN 9788876092183, € 10,00</w:t>
        <w:br/>
        <w:t xml:space="preserve">Mel, Alan e Ben sono i tre classici amici per la pelle e condividono una passione comune (e abbastanza sfrenata) per le acrobazie. Trovano divertente infilarsi in una lavastoviglie coperti di maionese o fare strane piroette dentro i tombini. Naturalmente questo porta il trio a essere bollato come “strano”. I tre apparentemente non ci fanno caso e per passare il tempo filmano le loro follie sugli skateboard da postare poi rigorosamente su YouTube. I ragazzi hanno un sogno: partecipare con un video allo show televisivo </w:t>
      </w:r>
      <w:r>
        <w:rPr>
          <w:rStyle w:val="Emphasis"/>
        </w:rPr>
        <w:t>Crazy stunts</w:t>
      </w:r>
      <w:r>
        <w:rPr/>
        <w:t>.</w:t>
      </w:r>
    </w:p>
    <w:p>
      <w:pPr>
        <w:pStyle w:val="NormaleWeb"/>
        <w:rPr/>
      </w:pPr>
      <w:r>
        <w:rPr>
          <w:rStyle w:val="StrongEmphasis"/>
        </w:rPr>
        <w:t xml:space="preserve">14) Gaiman Neil </w:t>
      </w:r>
      <w:r>
        <w:rPr/>
        <w:br/>
      </w:r>
      <w:r>
        <w:rPr>
          <w:sz w:val="28"/>
          <w:szCs w:val="28"/>
        </w:rPr>
        <w:t xml:space="preserve">Il figlio del cimitero </w:t>
        <w:br/>
      </w:r>
      <w:r>
        <w:rPr/>
        <w:t>Mondadori, Oscar bestsellers, 2010, pp. 342 - ISBN 9788804601739, € 10,00</w:t>
        <w:br/>
      </w:r>
      <w:r>
        <w:rPr>
          <w:rStyle w:val="Tcorpotesto"/>
        </w:rPr>
        <w:t>Ogni mattino Bod fa colazione con le buone cose che prepara la signora Owens. Poi va a scuola e ascolta le lezioni del maestro Silas. E il pomeriggio passa il tempo con Liza, sua compagna di giochi. Bod sarebbe un bambino normale. Se non fosse che Liza è una strega sepolta in un terreno sconsacrato. Silas è un fantasma. E la signora Owens è morta duecento anni fa.</w:t>
      </w:r>
      <w:r>
        <w:rPr/>
        <w:br/>
        <w:br/>
      </w:r>
      <w:r>
        <w:rPr>
          <w:rStyle w:val="StrongEmphasis"/>
        </w:rPr>
        <w:t>15) Gandolfi Silvana</w:t>
      </w:r>
      <w:r>
        <w:rPr/>
        <w:br/>
      </w:r>
      <w:r>
        <w:rPr>
          <w:sz w:val="28"/>
          <w:szCs w:val="28"/>
        </w:rPr>
        <w:t>Pasta di drago</w:t>
        <w:br/>
      </w:r>
      <w:r>
        <w:rPr/>
        <w:t>Salani, Gl’istrici, 2009, pp. 208 - ISBN 9788862560726, € 8,50</w:t>
        <w:br/>
      </w:r>
      <w:r>
        <w:rPr>
          <w:rStyle w:val="Tcorpotesto"/>
        </w:rPr>
        <w:t>È notte nei vicoli di Kathmandu, quando Andrew, uno svogliato turista inglese un po' sfatto per le delusioni della mezza età, esce a prendere una boccata d'aria. Sotto la luna che fa strani scherzi, un vecchio mendicante gli affida un compito: consegnare un prezioso barattolo di Pasta di Drago alla sua nipotina, la kumari reale di Kathmandu. Se spalmato sul corpo, l'unguento blocca le persone nell'età che hanno in quel momento, ma Andrew l'assaggia, ha un buon sapore di bacche di ribes, lo mangia tutto. La vita comincia a sorridergli. Sempre più giovane, spensierato e vitale, solo troppo tardi s'accorge di ringiovanire di un anno al giorno.</w:t>
      </w:r>
    </w:p>
    <w:p>
      <w:pPr>
        <w:pStyle w:val="NormaleWeb"/>
        <w:rPr/>
      </w:pPr>
      <w:r>
        <w:rPr>
          <w:rStyle w:val="StrongEmphasis"/>
        </w:rPr>
        <w:t>16) Gandolfi Silvana</w:t>
      </w:r>
      <w:r>
        <w:rPr/>
        <w:br/>
      </w:r>
      <w:r>
        <w:rPr>
          <w:sz w:val="28"/>
          <w:szCs w:val="28"/>
        </w:rPr>
        <w:t>La memoria dell’acqua</w:t>
        <w:br/>
      </w:r>
      <w:r>
        <w:rPr/>
        <w:t>Salani, Gl’istrici, 2009, pp. 258 - ISBN 9788862560740, € 9,50</w:t>
        <w:br/>
      </w:r>
      <w:r>
        <w:rPr>
          <w:rStyle w:val="Tcorpotesto"/>
        </w:rPr>
        <w:t>Entrate nelle pagine di questo libro per raggiungere il Popolo delle Nebbie. Scoprirete cosa significa essere un ragazzino moderno in mezzo ai maya d'altri tempi. Leggerete di come divenni amico di Ix, la mia carceriera, capace - a cinque anni - di improvvise metamorfosi, e di come suo padre mi voleva deformare il cranio mentre Kisin il Flatulento mi inseguiva col coltello sacrificale.</w:t>
      </w:r>
    </w:p>
    <w:p>
      <w:pPr>
        <w:pStyle w:val="NormaleWeb"/>
        <w:rPr/>
      </w:pPr>
      <w:r>
        <w:rPr>
          <w:rStyle w:val="StrongEmphasis"/>
        </w:rPr>
        <w:t>17) Garlando Luigi</w:t>
      </w:r>
      <w:r>
        <w:rPr/>
        <w:br/>
      </w:r>
      <w:r>
        <w:rPr>
          <w:sz w:val="28"/>
          <w:szCs w:val="28"/>
        </w:rPr>
        <w:t>Camilla che odiava la politica</w:t>
        <w:br/>
      </w:r>
      <w:r>
        <w:rPr/>
        <w:t>Rizzoli, Narrativa Ragazzi, 2008, pp. 268 - ISBN 9788817024266, € 10,50</w:t>
        <w:br/>
        <w:t>Camilla ha dodici anni e vive in un paese di provincia insieme al fratellino e alla mamma. Il papà, in passato braccio destro del Primo Ministro, non c'è più: si è suicidato in carcere sei anni prima, dopo essere stato accusato ingiustamente di corruzione. Da allora Camilla odia la politica e tutto ciò che ha a che fare con essa. Ma un giorno in paese arriva un barbone.</w:t>
      </w:r>
    </w:p>
    <w:p>
      <w:pPr>
        <w:pStyle w:val="NormaleWeb"/>
        <w:rPr/>
      </w:pPr>
      <w:r>
        <w:rPr>
          <w:rStyle w:val="StrongEmphasis"/>
        </w:rPr>
        <w:t>18) Glover Sandra</w:t>
      </w:r>
      <w:r>
        <w:rPr/>
        <w:br/>
      </w:r>
      <w:r>
        <w:rPr>
          <w:sz w:val="28"/>
          <w:szCs w:val="28"/>
        </w:rPr>
        <w:t xml:space="preserve">Abbasso le regole </w:t>
        <w:br/>
      </w:r>
      <w:r>
        <w:rPr/>
        <w:t>Salani, Gl’istrici, 2003, pp. 141 - ISBN 9788884510310, € 8,00</w:t>
        <w:br/>
      </w:r>
      <w:r>
        <w:rPr>
          <w:rStyle w:val="Tcorpotesto"/>
        </w:rPr>
        <w:t>Suzie è un adolescente di 14 anni considerata "difficile". Rimasta orfana vive con genitori in affido. È una ragazza ribelle, che usa un linguaggio inconsueto e spesso aggressivo e non ha timore di dire quello che pensa. A scuola ha parecchi problemi, soprattutto con la grammatica. Tuttavia uno dei professori, mister Pugh, le dà la possibilità di affrontare una prima esperienza di lavoro in una casa di riposo per anziani.</w:t>
      </w:r>
    </w:p>
    <w:p>
      <w:pPr>
        <w:pStyle w:val="NormaleWeb"/>
        <w:rPr/>
      </w:pPr>
      <w:r>
        <w:rPr>
          <w:rStyle w:val="StrongEmphasis"/>
        </w:rPr>
        <w:t>19) Goscinny Renè - Uderzo Albert</w:t>
      </w:r>
      <w:r>
        <w:rPr/>
        <w:br/>
      </w:r>
      <w:r>
        <w:rPr>
          <w:sz w:val="28"/>
          <w:szCs w:val="28"/>
        </w:rPr>
        <w:t>Asterix. Le origini</w:t>
        <w:br/>
      </w:r>
      <w:r>
        <w:rPr/>
        <w:t>Mondadori, Oscar bestseleers, 2010, pp. 142 - ISBN 9788804601746, € 15,00</w:t>
        <w:br/>
      </w:r>
      <w:r>
        <w:rPr>
          <w:rStyle w:val="Tcorpotesto"/>
        </w:rPr>
        <w:t>Asterix ritorna con una raccolta di tre storie esilaranti che raccontano le origini del mitico eroe gallico, il "piccolo guerriero baffuto": Asterix il Gallico, Asterix e il falcetto d'oro, Asterix e il duello dei capi. La sua forza sovrumana, l'amico inseparabile Obelix, il bardo che si crede una stella: da oltre cinquant'anni le sue storie appassionano legioni di ammiratori in tutto il mondo.</w:t>
      </w:r>
    </w:p>
    <w:p>
      <w:pPr>
        <w:pStyle w:val="NormaleWeb"/>
        <w:rPr/>
      </w:pPr>
      <w:r>
        <w:rPr>
          <w:rStyle w:val="StrongEmphasis"/>
        </w:rPr>
        <w:t>20) Laird Elizabeth</w:t>
      </w:r>
      <w:r>
        <w:rPr/>
        <w:br/>
      </w:r>
      <w:r>
        <w:rPr>
          <w:sz w:val="28"/>
          <w:szCs w:val="28"/>
        </w:rPr>
        <w:t>Quando nel mio paese crescevano gli aranci</w:t>
        <w:br/>
      </w:r>
      <w:r>
        <w:rPr/>
        <w:t>Piemme, Il battello a vapore, 2008, pp. 109 - ISBN 9788838487361, € 12,50</w:t>
        <w:br/>
      </w:r>
      <w:r>
        <w:rPr>
          <w:rStyle w:val="Tcorpotesto"/>
        </w:rPr>
        <w:t>Aysha non sa perché il suo paese, il Libano, è in guerra. Sa solo che i combattenti hanno diviso la sua città in due. Da quando sua mamma è morta sotto i bombardamenti e suo padre ha dovuto emigrare per trovare lavoro, la ragazzina ha vissuto in un edificio martoriato dai proiettili con la nonna e i due fratellini. Adesso la nonna ha finito le medicine e per questo rischia la vita. Il destino però non ha fatto i conti con la testardaggine di Aysha, la quale non ha alcuna intenzione di lasciarla morire. Farà di tutto per trovare un dottore, persino attraversare la famigerata Linea Verde, il confine che divide in due la sua città.</w:t>
      </w:r>
    </w:p>
    <w:p>
      <w:pPr>
        <w:pStyle w:val="NormaleWeb"/>
        <w:rPr/>
      </w:pPr>
      <w:r>
        <w:rPr>
          <w:rStyle w:val="StrongEmphasis"/>
        </w:rPr>
        <w:t>21) Levi Montalcini Rita</w:t>
      </w:r>
      <w:r>
        <w:rPr/>
        <w:br/>
      </w:r>
      <w:r>
        <w:rPr>
          <w:sz w:val="28"/>
          <w:szCs w:val="28"/>
        </w:rPr>
        <w:t>Eva era africana</w:t>
        <w:br/>
      </w:r>
      <w:r>
        <w:rPr/>
        <w:t>Gallucci, Universale d'Avventure e d'Osservazioni, 2005, pp. 90 - ISBN 9788888716350, € 10,00</w:t>
        <w:br/>
      </w:r>
      <w:r>
        <w:rPr>
          <w:rStyle w:val="Tcorpotesto"/>
        </w:rPr>
        <w:t>Veniamo tutti dall'Africa. Lo hanno scoperto gli scienziati percorrendo a ritroso la storia genetica dell'umanità, trasmessa solo per via femminile. Oggi in quel continente le ragazze subiscono più che altrove le conseguenze della miseria e dell'ignoranza. Con la scuola, Internet e il loro entusiasmo il futuro sarà migliore.</w:t>
      </w:r>
      <w:r>
        <w:rPr/>
        <w:br/>
      </w:r>
    </w:p>
    <w:p>
      <w:pPr>
        <w:pStyle w:val="NormaleWeb"/>
        <w:rPr/>
      </w:pPr>
      <w:r>
        <w:rPr>
          <w:rStyle w:val="StrongEmphasis"/>
        </w:rPr>
        <w:t>22) Lucchini Matilde</w:t>
      </w:r>
      <w:r>
        <w:rPr/>
        <w:br/>
      </w:r>
      <w:r>
        <w:rPr>
          <w:sz w:val="28"/>
          <w:szCs w:val="28"/>
        </w:rPr>
        <w:t>Mio fratello viene da lontano</w:t>
        <w:br/>
      </w:r>
      <w:r>
        <w:rPr/>
        <w:t>Piemme, Il battello a vapore, 2007, pp.  - ISBN , € 8,00</w:t>
        <w:br/>
        <w:t>All'indomani della morte della nonna, Madelief interroga tutti coloro che l'hanno conosciuta per ricostruirne il passato. La nipotina, infatti, la ricorda come una donna severa e scolorita; ma grazie all'inchiesta prenderà forma l'immagine di una donna diversa, avventurosa, vitale, curiosa e stravagante. Cos'è che l'ha fatta tanto cambiare? Nella casetta in giardino che per lei aveva costruito il nonno, nei graffi incisi dalla nonna sul tavolo, Madelief troverà la risposta.</w:t>
      </w:r>
    </w:p>
    <w:p>
      <w:pPr>
        <w:pStyle w:val="NormaleWeb"/>
        <w:rPr/>
      </w:pPr>
      <w:r>
        <w:rPr>
          <w:rStyle w:val="StrongEmphasis"/>
        </w:rPr>
        <w:t>23) Luzzati Emanuele - Onida Valerio -Piumini Roberto</w:t>
      </w:r>
      <w:r>
        <w:rPr/>
        <w:br/>
      </w:r>
      <w:r>
        <w:rPr>
          <w:sz w:val="28"/>
          <w:szCs w:val="28"/>
        </w:rPr>
        <w:t>La costituzione è anche nostra</w:t>
        <w:br/>
      </w:r>
      <w:r>
        <w:rPr/>
        <w:t>Sonda, 2012, pp. 96 - ISBN 9788871066493, € 10,00</w:t>
        <w:br/>
        <w:t>Le tavole di Emanuele Luzzati e i testi di Roberto Piumini raccontano i valori della Costituzione attraverso 15 parole-chiave: democrazia, lavoro, diritti umani, uguaglianza, diritti e doveri, unità della Repubblica, rispetto delle diversità linguistiche, Stato e chiesa, dialogo tra le religioni, cultura e ricerca, ambiente, arte e storia, accoglienza dello straniero, pace, tricolore.</w:t>
      </w:r>
    </w:p>
    <w:p>
      <w:pPr>
        <w:pStyle w:val="NormaleWeb"/>
        <w:rPr/>
      </w:pPr>
      <w:r>
        <w:rPr>
          <w:rStyle w:val="StrongEmphasis"/>
        </w:rPr>
        <w:t>24) Mc Caughrean Geraldine</w:t>
      </w:r>
      <w:r>
        <w:rPr/>
        <w:br/>
      </w:r>
      <w:r>
        <w:rPr>
          <w:sz w:val="28"/>
          <w:szCs w:val="28"/>
        </w:rPr>
        <w:t>Sotto il segno di Giove - Miti romani</w:t>
        <w:br/>
      </w:r>
      <w:r>
        <w:rPr/>
        <w:t>Einaudi, Storie e Rime, 2006, pp. 122 - ISBN 9788879265836, € 8,50</w:t>
        <w:br/>
        <w:t>Assunta la forma di un'aquila Giove sorvola la Terra alla ricerca di qualcuno che sia degno di svolgere il ruolo di coppiere presso l'Olimpo: questo e numerosi altri episodi della mitologia classica romana.</w:t>
      </w:r>
    </w:p>
    <w:p>
      <w:pPr>
        <w:pStyle w:val="NormaleWeb"/>
        <w:rPr>
          <w:rStyle w:val="StrongEmphasis"/>
          <w:b w:val="false"/>
          <w:b w:val="false"/>
        </w:rPr>
      </w:pPr>
      <w:r>
        <w:rPr>
          <w:rStyle w:val="StrongEmphasis"/>
        </w:rPr>
        <w:t>25) Mc Ewan Ian</w:t>
        <w:br/>
      </w:r>
      <w:r>
        <w:rPr>
          <w:bCs/>
          <w:sz w:val="28"/>
          <w:szCs w:val="28"/>
        </w:rPr>
        <w:t>L’inventore di sogni</w:t>
        <w:br/>
      </w:r>
      <w:r>
        <w:rPr>
          <w:rStyle w:val="StrongEmphasis"/>
          <w:b w:val="false"/>
        </w:rPr>
        <w:t xml:space="preserve">Einaudi, Einaudi Scuola, 2013 - ISBN </w:t>
      </w:r>
      <w:r>
        <w:rPr/>
        <w:t>9788828614920</w:t>
      </w:r>
      <w:r>
        <w:rPr>
          <w:rStyle w:val="StrongEmphasis"/>
          <w:b w:val="false"/>
        </w:rPr>
        <w:t xml:space="preserve">, </w:t>
      </w:r>
      <w:r>
        <w:rPr/>
        <w:t>€ 8,00</w:t>
        <w:br/>
      </w:r>
      <w:r>
        <w:rPr>
          <w:rStyle w:val="Tcorpotesto"/>
        </w:rPr>
        <w:t>Quando Peter Fortune aveva dieci anni, i grandi dicevano che era un bambino difficile. Lui però non capiva in che senso. Non si sentiva per niente difficile. Non scaraventava le bottiglie del latte contro il muro del giardino, non si rovesciava in testa il ketchup facendo finta che fosse sangue, e neppure se la prendeva con le caviglie di sua nonna quando giocava con la spada, anche se ogni tanto aveva pensato di farlo. Nessun poliziotto era mai venuto a casa per arrestarlo. Nessun dottore in camice bianco aveva mai proposto di farlo internare in un manicomio. Gli pareva, tutto sommato, di essere un tipo piuttosto facile. Che cosa c'era in lui di così complicato?</w:t>
      </w:r>
    </w:p>
    <w:p>
      <w:pPr>
        <w:pStyle w:val="NormaleWeb"/>
        <w:rPr>
          <w:rStyle w:val="StrongEmphasis"/>
          <w:b w:val="false"/>
          <w:b w:val="false"/>
        </w:rPr>
      </w:pPr>
      <w:r>
        <w:rPr>
          <w:rStyle w:val="StrongEmphasis"/>
        </w:rPr>
        <w:t xml:space="preserve">26) Metalli Alver </w:t>
        <w:br/>
      </w:r>
      <w:r>
        <w:rPr>
          <w:bCs/>
          <w:sz w:val="28"/>
          <w:szCs w:val="28"/>
        </w:rPr>
        <w:t>Lupo siberiano</w:t>
        <w:br/>
      </w:r>
      <w:r>
        <w:rPr>
          <w:rStyle w:val="StrongEmphasis"/>
          <w:b w:val="false"/>
        </w:rPr>
        <w:t xml:space="preserve">Salani, Piccoli Salani, 2006, pp. 86 - ISBN </w:t>
      </w:r>
      <w:r>
        <w:rPr/>
        <w:t>9788884515773</w:t>
      </w:r>
      <w:r>
        <w:rPr>
          <w:rStyle w:val="StrongEmphasis"/>
          <w:b w:val="false"/>
        </w:rPr>
        <w:t xml:space="preserve">, </w:t>
      </w:r>
      <w:r>
        <w:rPr/>
        <w:t>€ 7,00</w:t>
        <w:br/>
      </w:r>
      <w:r>
        <w:rPr>
          <w:rStyle w:val="Tcorpotesto"/>
        </w:rPr>
        <w:t>Siamo in Brasile, a Manaus, in piena fascia equatoriale. Una ragazzina viziata chiede in dono ai genitori, per il compleanno, un "cane" un po' particolare: un lupo siberiano.</w:t>
      </w:r>
    </w:p>
    <w:p>
      <w:pPr>
        <w:pStyle w:val="NormaleWeb"/>
        <w:rPr/>
      </w:pPr>
      <w:r>
        <w:rPr>
          <w:rStyle w:val="StrongEmphasis"/>
        </w:rPr>
        <w:t>27) Milani Mino</w:t>
      </w:r>
      <w:r>
        <w:rPr/>
        <w:br/>
      </w:r>
      <w:r>
        <w:rPr>
          <w:sz w:val="28"/>
          <w:szCs w:val="28"/>
        </w:rPr>
        <w:t>Udilla</w:t>
        <w:br/>
      </w:r>
      <w:r>
        <w:rPr/>
        <w:t>Fabbri, Nuvole, 2007, pp. 208 - ISBN 9788845139666, € 9,50</w:t>
        <w:br/>
        <w:t>Udilla, ragazzina figlia di un fornaio, un giorno torna dalla foresta e trova la sua famiglia sterminata. Perché? Non lo sa, non sa capirlo: ma decide che scoprirà chi è stato e lo ucciderà. Così parte per un viaggio pericoloso, apprende in silenzio i segreti della spada al seguito di un nobile maestro d'armi, e nonostante il suo cuore sia indurito riesce a provare un sentimento d'amicizia per il giovane Cristiano, che sa usare bene la spada ma sogna di cantare e fare musica.</w:t>
      </w:r>
    </w:p>
    <w:p>
      <w:pPr>
        <w:pStyle w:val="NormaleWeb"/>
        <w:rPr/>
      </w:pPr>
      <w:r>
        <w:rPr>
          <w:rStyle w:val="StrongEmphasis"/>
        </w:rPr>
        <w:t>28) Milani Mino</w:t>
      </w:r>
      <w:r>
        <w:rPr/>
        <w:br/>
      </w:r>
      <w:r>
        <w:rPr>
          <w:sz w:val="28"/>
          <w:szCs w:val="28"/>
        </w:rPr>
        <w:t>Un angelo, probabilmente</w:t>
        <w:br/>
      </w:r>
      <w:r>
        <w:rPr/>
        <w:t>Einaudi, Storie e rime, 2006, pp. 102 - ISBN 9788879265508, € 9,00</w:t>
        <w:br/>
      </w:r>
      <w:r>
        <w:rPr>
          <w:rStyle w:val="Tcorpotesto"/>
        </w:rPr>
        <w:t>Carlo è orfano dal 1944: un bombardamento ha distrutto la sua famiglia e la sua casa. Viene ospitato in un istituto nel quale passa infanzia, adolescenza e giovinezza, ma a dargli un futuro sono lo studio e il lavoro. Si permette un giorno di vacanza, e sceglie di andare in Africa. Un giorno in quel remoto e misero paese africano dove si trova scoppia la guerra civile, che gli si presenta nella persona di un bambino, rimasto orfano come lui. Carlo lo porta nella sua casa che diviene rifugio per altri bambini travolti dalla guerra: ma gli uomini dei due eserciti decidono per la sua distruzione e solo un miracolo può salvare la casa-rifugio.</w:t>
      </w:r>
      <w:r>
        <w:rPr/>
        <w:br/>
      </w:r>
    </w:p>
    <w:p>
      <w:pPr>
        <w:pStyle w:val="NormaleWeb"/>
        <w:rPr/>
      </w:pPr>
      <w:r>
        <w:rPr>
          <w:rStyle w:val="StrongEmphasis"/>
        </w:rPr>
        <w:t>29) Morelli Daniela</w:t>
      </w:r>
      <w:r>
        <w:rPr/>
        <w:br/>
      </w:r>
      <w:r>
        <w:rPr>
          <w:sz w:val="28"/>
          <w:szCs w:val="28"/>
        </w:rPr>
        <w:t>Il segreto delle tre caravelle</w:t>
        <w:br/>
      </w:r>
      <w:r>
        <w:rPr/>
        <w:t>Mondadori, Oscar junior, 2011, pp. 278 - ISBN 9788804604730, € 9,00</w:t>
        <w:br/>
      </w:r>
      <w:r>
        <w:rPr>
          <w:rStyle w:val="Tcorpotesto"/>
        </w:rPr>
        <w:t>Sua madre non ce più. Suo padre l'ha abbandonato nel monastero di Patos, sulla costa atlantica spagnola. Diego Colombo ha dodici anni ed è figlio di Cristoforo, un uomo che ha in mente solo una cosa: dimostrare al mondo che la Terra è rotonda. Ma lo spietato priore del monastero trama contro Cristoforo Colombo e contro la regina. Solo Diego può sventare il complotto, ne va della sua vita. Ci riuscirà con l'aiuto della misteriosa Rebecca dai capelli rossi, di Sancio, il capobanda dei ragazzi del porto, e della bellissima figlio di Isabella di Spagna, Juana la pazza?</w:t>
      </w:r>
      <w:r>
        <w:rPr/>
        <w:br/>
        <w:br/>
      </w:r>
      <w:r>
        <w:rPr>
          <w:rStyle w:val="StrongEmphasis"/>
        </w:rPr>
        <w:t xml:space="preserve">30) Morpurgo Michael </w:t>
      </w:r>
      <w:r>
        <w:rPr/>
        <w:br/>
      </w:r>
      <w:r>
        <w:rPr>
          <w:sz w:val="28"/>
          <w:szCs w:val="28"/>
        </w:rPr>
        <w:t>Verso casa</w:t>
        <w:br/>
      </w:r>
      <w:r>
        <w:rPr/>
        <w:t>Piemme, Il battello a vapore, 2013, pp. 187 - ISBN 9788856616644, € 16,00</w:t>
        <w:br/>
      </w:r>
      <w:r>
        <w:rPr>
          <w:rStyle w:val="Tcorpotesto"/>
        </w:rPr>
        <w:t>Aman e sua mamma sono in fuga da un mondo fatto di povertà, corruzione e brutalità. Soli, senza un soldo, vengono guidati verso la salvezza da Ombra, una cagnolina addestrata a fiutare ordigni esplosivi. Ombra è fuggita durante un'imboscata al suo plotone inglese ed è data per dispersa nel deserto afgano. Quando Aman la trova è debole, affamata, ferita dai sassi dei ragazzi del villaggio</w:t>
      </w:r>
    </w:p>
    <w:p>
      <w:pPr>
        <w:pStyle w:val="NormaleWeb"/>
        <w:rPr/>
      </w:pPr>
      <w:r>
        <w:rPr>
          <w:rStyle w:val="StrongEmphasis"/>
        </w:rPr>
        <w:t>31) Nanetti Angela</w:t>
      </w:r>
      <w:r>
        <w:rPr/>
        <w:br/>
      </w:r>
      <w:r>
        <w:rPr>
          <w:sz w:val="28"/>
          <w:szCs w:val="28"/>
        </w:rPr>
        <w:t>Mio nonno era un ciliegio</w:t>
        <w:br/>
      </w:r>
      <w:r>
        <w:rPr/>
        <w:t>Einaudi, Storie e rime, 2013, pp. 140 - ISBN 9788866560647, € 12,00</w:t>
        <w:br/>
      </w:r>
      <w:r>
        <w:rPr>
          <w:rStyle w:val="Tcorpotesto"/>
        </w:rPr>
        <w:t>"Dunque, quando la mamma nacque, il nonno andò in paese e tornò con un paio di orecchini d'oro per la nonna e una pianta di ciliegio", racconta il protagonista della storia. "Il nonno voleva chiamarlo Felicità come la mamma, ma la nonna gli fece notare che era un nome poco adatto a un ciliegio, allora lo chiamò Felice". Un nonno speciale, un ciliegio per amico.</w:t>
      </w:r>
      <w:r>
        <w:rPr/>
        <w:br/>
        <w:br/>
      </w:r>
      <w:r>
        <w:rPr>
          <w:rStyle w:val="StrongEmphasis"/>
        </w:rPr>
        <w:t>32) Nava Emanuela</w:t>
      </w:r>
      <w:r>
        <w:rPr/>
        <w:br/>
      </w:r>
      <w:r>
        <w:rPr>
          <w:sz w:val="28"/>
          <w:szCs w:val="28"/>
        </w:rPr>
        <w:t>Sulle orme di Gandhi. Storia e storie di Vandana Shiva</w:t>
        <w:br/>
      </w:r>
      <w:r>
        <w:rPr/>
        <w:t>Editoriale Scienza, Donne nella scienza, 2008, pp. 96 - ISBN 9788873073789, € 12,00</w:t>
        <w:br/>
      </w:r>
      <w:r>
        <w:rPr>
          <w:rStyle w:val="Tcorpotesto"/>
        </w:rPr>
        <w:t>Vandana Shiva è una delle scienziate più famose al mondo. Nata nel 1952 a Dehra Dun, ai piedi dell'Himalaya, ha dedicato tutta la sua vita all'ecologia sociale. Dopo la laurea conseguita in Canada in fisica quantistica, torna a casa in India e scopre che l'antico legame del suo paese con la natura è andato distrutto. Decide così di abbandonare la fisica dei quanti e di abbracciare unicamente la causa ecologista.</w:t>
      </w:r>
      <w:r>
        <w:rPr/>
        <w:br/>
        <w:br/>
      </w:r>
      <w:r>
        <w:rPr>
          <w:rStyle w:val="StrongEmphasis"/>
        </w:rPr>
        <w:t>33) Olguín Sergio S.</w:t>
      </w:r>
      <w:r>
        <w:rPr/>
        <w:br/>
      </w:r>
      <w:r>
        <w:rPr>
          <w:sz w:val="28"/>
          <w:szCs w:val="28"/>
        </w:rPr>
        <w:t>La squadra dei miei sogni</w:t>
        <w:br/>
      </w:r>
      <w:r>
        <w:rPr/>
        <w:t>Feltrinelli, Il gatto nero, 2008, pp. 197 - ISBN 9788807921216, € 12,00</w:t>
        <w:br/>
      </w:r>
      <w:r>
        <w:rPr>
          <w:rStyle w:val="Tcorpotesto"/>
        </w:rPr>
        <w:t>Ariel ha quattordici anni e dedica il suo tempo alla scuola, agli amici e al calcio. La sua vita scorre tranquilla fino a quando comincia a lavorare in uno dei quartieri più poveri di Buenos Aires e conosce una ragazza che lo coinvolge in un'avventura senza precedenti: recuperare da una banda di delinquenti il primo pallone con cui giocò Diego Armando Maradona. Ariel e i suoi amici dovranno confrontarsi con i pericoli della marginalità e con una polizia violenta.</w:t>
      </w:r>
      <w:r>
        <w:rPr/>
        <w:br/>
        <w:br/>
      </w:r>
      <w:r>
        <w:rPr>
          <w:rStyle w:val="StrongEmphasis"/>
        </w:rPr>
        <w:t>34) Peacock Shane</w:t>
      </w:r>
      <w:r>
        <w:rPr/>
        <w:br/>
      </w:r>
      <w:r>
        <w:rPr>
          <w:sz w:val="28"/>
          <w:szCs w:val="28"/>
        </w:rPr>
        <w:t>L’occhio del corvo</w:t>
        <w:br/>
      </w:r>
      <w:r>
        <w:rPr/>
        <w:t>Feltrinelli, Feltrinelli Kids, 2011, pp. 254 - ISBN 9788807921575, € 14,00</w:t>
        <w:br/>
      </w:r>
      <w:r>
        <w:rPr>
          <w:rStyle w:val="Tcorpotesto"/>
        </w:rPr>
        <w:t>È una notte di primavera del 1867, a Londra. Una nebbia giallastra avvolge la città. In un vicolo buio viene uccisa una giovane donna: unico testimone, un corvo. Il giorno dopo un ragazzo legge del crimine sul giornale e subito sente il bisogno di saperne di più. Il suo nome è Sherlock Holmes. Figlio di un intellettuale ebreo e di una nobildonna inglese, che per questo matrimonio è stata ripudiata dalla famiglia, il ragazzo è brillante, dotato di una straordinaria capacità di osservazione, ma insofferente al ruolo che la vita gli ha imposto. Sherlock si appassiona al caso e intuisce che il colpevole individuato dalla polizia è solo un capro espiatorio.</w:t>
      </w:r>
      <w:r>
        <w:rPr/>
        <w:br/>
      </w:r>
    </w:p>
    <w:p>
      <w:pPr>
        <w:pStyle w:val="NormaleWeb"/>
        <w:rPr/>
      </w:pPr>
      <w:r>
        <w:rPr>
          <w:rStyle w:val="StrongEmphasis"/>
        </w:rPr>
        <w:t>35) Pitzorno Bianca</w:t>
      </w:r>
      <w:r>
        <w:rPr/>
        <w:br/>
      </w:r>
      <w:r>
        <w:rPr>
          <w:sz w:val="28"/>
          <w:szCs w:val="28"/>
        </w:rPr>
        <w:t>Ascolta il mio cuore</w:t>
        <w:br/>
      </w:r>
      <w:r>
        <w:rPr/>
        <w:t>Mondadori, Oscar junior, 2010, pp. 420 - ISBN , € 9,50</w:t>
        <w:br/>
      </w:r>
      <w:r>
        <w:rPr>
          <w:rStyle w:val="Tcorpotesto"/>
        </w:rPr>
        <w:t>Quando la nuova maestra viene soprannominata Arpia Sferza e quando ogni giorno di scuola si trasforma in una battaglia, potete ben credere che in IV D ne succedono davvero di tutti i colori! Tra scheletri da rimontare e motociclette, generali austriaci e fantasmi in cornice, lettrici di fotoromanzi e pantere di velluto, tre eroine come Elisa, Prisca, Rosalba condurranno la loro lotta contro l'ingiustizia, a costo di aspettare che la vittoria arrivi lenta ma inesorabile come una tartaruga.</w:t>
      </w:r>
      <w:r>
        <w:rPr/>
        <w:br/>
        <w:br/>
      </w:r>
      <w:r>
        <w:rPr>
          <w:rStyle w:val="StrongEmphasis"/>
        </w:rPr>
        <w:t>36) Ragusa Angela</w:t>
      </w:r>
      <w:r>
        <w:rPr/>
        <w:br/>
      </w:r>
      <w:r>
        <w:rPr>
          <w:sz w:val="28"/>
          <w:szCs w:val="28"/>
        </w:rPr>
        <w:t xml:space="preserve">La casa delle rondini </w:t>
        <w:br/>
      </w:r>
      <w:r>
        <w:rPr/>
        <w:t>Piemme, Il battello a vapore, 2010, pp. 220 - ISBN 9788856613124, € 8,00</w:t>
        <w:br/>
      </w:r>
      <w:r>
        <w:rPr>
          <w:rStyle w:val="Tcorpotesto"/>
        </w:rPr>
        <w:t>Ilaria si è appena trasferita a vivere in un antico palazzo nobiliare che il padre ha ereditato. Esplorando quelle stanze polverose, la ragazza trova un vecchio diario appartenuto a una zia di cui ignorava l'esistenza. Perché il padre non le ha mai raccontato nulla? Incuriosita, Ilaria decide di indagare sul passato della sua famiglia, facendo riaffiorare un segreto sepolto tra quelle antiche mura.</w:t>
      </w:r>
    </w:p>
    <w:p>
      <w:pPr>
        <w:pStyle w:val="NormaleWeb"/>
        <w:rPr/>
      </w:pPr>
      <w:r>
        <w:rPr>
          <w:rStyle w:val="StrongEmphasis"/>
        </w:rPr>
        <w:t>37) Roncaglia Silvia - Ruiz Mignone Sebastiano</w:t>
      </w:r>
      <w:r>
        <w:rPr/>
        <w:br/>
      </w:r>
      <w:r>
        <w:rPr>
          <w:sz w:val="28"/>
          <w:szCs w:val="28"/>
        </w:rPr>
        <w:t>31 e-mail per un piccolo principe</w:t>
        <w:br/>
      </w:r>
      <w:r>
        <w:rPr/>
        <w:t>Einaudi, Storie e rime, 2011, pp. 135 - ISBN 9788879269315, € 8,50</w:t>
        <w:br/>
        <w:t>Quando si dice il destino! O meglio, l'ironia del destino. Già, perché Alberto tutto si sarebbe aspettato tranne che avere una parte in un film, e che il suo film fosse proprio Il Piccolo Principe. Roba da ragazzette, tutto cuore e niente azione. Non a caso è il libro preferito di Silvia, sua amica e compagna di classe. Parte cosi un intreccio di e-mail tra Silvia e Alberto, lei in classe a Roma e lui sul set a Parigi.</w:t>
      </w:r>
    </w:p>
    <w:p>
      <w:pPr>
        <w:pStyle w:val="NormaleWeb"/>
        <w:rPr/>
      </w:pPr>
      <w:r>
        <w:rPr>
          <w:rStyle w:val="StrongEmphasis"/>
        </w:rPr>
        <w:t>38) Saint-Exupery Antoine de</w:t>
      </w:r>
      <w:r>
        <w:rPr/>
        <w:br/>
      </w:r>
      <w:r>
        <w:rPr>
          <w:sz w:val="28"/>
          <w:szCs w:val="28"/>
        </w:rPr>
        <w:t xml:space="preserve">Il piccolo principe </w:t>
        <w:br/>
      </w:r>
      <w:r>
        <w:rPr/>
        <w:t>Bompiani, Tascabili ragazzi, 2000, pp. 121 - ISBN 9788845247415, € 7,90</w:t>
        <w:br/>
      </w:r>
      <w:r>
        <w:rPr>
          <w:rStyle w:val="Tcorpotesto"/>
        </w:rPr>
        <w:t>È la storia dell'incontro tra un aviatore, costretto da un guasto ad un atterraggio di fortuna nel deserto, e un ragazzino alquanto strano, che gli chiede di disegnargli una pecora. Il bambino viene dallo spazio e ha abbandonato il suo piccolo pianeta perchè si sentiva troppo solo lassù: unica sua compagna era una rosa.</w:t>
      </w:r>
    </w:p>
    <w:p>
      <w:pPr>
        <w:pStyle w:val="NormaleWeb"/>
        <w:rPr/>
      </w:pPr>
      <w:r>
        <w:rPr>
          <w:rStyle w:val="StrongEmphasis"/>
        </w:rPr>
        <w:t>39) Schneider Helga</w:t>
      </w:r>
      <w:r>
        <w:rPr/>
        <w:br/>
      </w:r>
      <w:r>
        <w:rPr>
          <w:sz w:val="28"/>
          <w:szCs w:val="28"/>
        </w:rPr>
        <w:t xml:space="preserve">Stelle di cannella  </w:t>
        <w:br/>
      </w:r>
      <w:r>
        <w:rPr/>
        <w:t>Salani, Biblioteca economica Salani, 2011, pp.  - ISBN 9788862565653, € 8,00</w:t>
        <w:br/>
      </w:r>
      <w:r>
        <w:rPr>
          <w:rStyle w:val="Tcorpotesto"/>
        </w:rPr>
        <w:t>È l'inverno del 1932. A Wilmersdorf, un tranquillo e benestante quartiere di una città tedesca, il periodo natalizio è annunciato dalle grida gioiose dei bambini che giocano a palle di neve. Fra le famiglie che abitano tre case, i rapporti superano quelli del buon vicinato: David, figlio del giornalista ebreo Jakoob Korsakov, e Fritz, figlio del poliziotto Rauch, sono amici per la pelle e compagni di banco alla scuola elementare; la sorellastra di David è fidanzata con il figlio del noto architetto Winterloh; persino la gatta di Fritz e il gatto di David sono amici.</w:t>
      </w:r>
    </w:p>
    <w:p>
      <w:pPr>
        <w:pStyle w:val="NormaleWeb"/>
        <w:rPr/>
      </w:pPr>
      <w:r>
        <w:rPr>
          <w:rStyle w:val="StrongEmphasis"/>
        </w:rPr>
        <w:t>40) Selznick Brian</w:t>
      </w:r>
      <w:r>
        <w:rPr/>
        <w:br/>
      </w:r>
      <w:r>
        <w:rPr>
          <w:sz w:val="28"/>
          <w:szCs w:val="28"/>
        </w:rPr>
        <w:t>La straordinaria invenzione di Hugo Cabret</w:t>
        <w:br/>
      </w:r>
      <w:r>
        <w:rPr/>
        <w:t>Mondadori, I grandi, 2011, pp. 544 - ISBN 9788804614159, € 16,00</w:t>
        <w:br/>
      </w:r>
      <w:r>
        <w:rPr>
          <w:rStyle w:val="Tcorpotesto"/>
        </w:rPr>
        <w:t>La luna, le luci di una città, una stazione affollata, due occhi spaventati. Le immagini a carboncino scorrono come in un cinema di carta fino a inquadrare il volto di Hugo Cabret, l'orfano che vive nella stazione di Parigi. Nel suo nascondiglio segreto, Hugo coltiva il sogno di diventare un grande illusionista e di portare a termine una missione: riparare l'automa prodigioso che il padre gli ha lasciato prima di morire.</w:t>
      </w:r>
    </w:p>
    <w:p>
      <w:pPr>
        <w:pStyle w:val="NormaleWeb"/>
        <w:rPr/>
      </w:pPr>
      <w:r>
        <w:rPr>
          <w:rStyle w:val="StrongEmphasis"/>
        </w:rPr>
        <w:t>41) Sepulveda Luis</w:t>
      </w:r>
      <w:r>
        <w:rPr/>
        <w:t xml:space="preserve"> </w:t>
        <w:br/>
      </w:r>
      <w:r>
        <w:rPr>
          <w:sz w:val="28"/>
          <w:szCs w:val="28"/>
        </w:rPr>
        <w:t>Storia di una gabbianella e del gatto che le insegnò a volare</w:t>
        <w:br/>
      </w:r>
      <w:r>
        <w:rPr/>
        <w:t>Guanda, Le fenici tascabili, 2002, pp. 132 - ISBN 9788882464585, € 8,50</w:t>
        <w:br/>
      </w:r>
      <w:r>
        <w:rPr>
          <w:rStyle w:val="Tcorpotesto"/>
        </w:rPr>
        <w:t>I gabbiani sorvolano la foce dell'Elba, nel mare del Nord. "Banco di aringhe a sinistra" stride il gabbiano di vedetta e Kengah si tuffa. Ma quando riemerge, il mare è una distesa di petrolio. A stento spicca il volo, raggiunge la terra ferma, ma poi stremata precipita su un balcone di Amburgo. C'è un micio nero di nome Zorba su quel balcone, un grosso gatto cui la gabbiana morente affida l'uovo che sta per deporre, non prima di aver ottenuto dal gatto solenni promesse: che lo coverà amorevolmente, che non si mangerà il piccolo e che, soprattutto, gli insegnerà a volare.</w:t>
      </w:r>
    </w:p>
    <w:p>
      <w:pPr>
        <w:pStyle w:val="NormaleWeb"/>
        <w:rPr/>
      </w:pPr>
      <w:r>
        <w:rPr>
          <w:rStyle w:val="StrongEmphasis"/>
        </w:rPr>
        <w:t>42) Silei Fabrizio</w:t>
      </w:r>
      <w:r>
        <w:rPr/>
        <w:t xml:space="preserve"> </w:t>
        <w:br/>
      </w:r>
      <w:r>
        <w:rPr>
          <w:sz w:val="28"/>
          <w:szCs w:val="28"/>
        </w:rPr>
        <w:t>Bernardo e l'angelo nero</w:t>
        <w:br/>
      </w:r>
      <w:r>
        <w:rPr/>
        <w:t>Fabbri, 2012 - ISBN 9788845183720, € 8,70</w:t>
        <w:br/>
      </w:r>
      <w:r>
        <w:rPr>
          <w:rStyle w:val="Tcorpotesto"/>
        </w:rPr>
        <w:t>Bernardo ha dodici anni ed è un balilla con tanto di bicicletta, divisa nera, fez e pistola. Proprio così, Bernardo ha anche una piccola pistola a tamburo che gli ha regalato suo padre per difendersi dai partigiani. Suo padre è il podestà del paese e da giorni è sempre più nervoso e preoccupato: gli Alleati risalgono l'Italia e si avvicinano alla Toscana, iniziano a bombardare i punti strategici e mandano aerei cicogna in perlustrazione. In questo clima di tensione e di odio per il nemico un giorno Bernardo trova, appeso a un albero con il suo paracadute, un pilota afroamericano ferito.</w:t>
      </w:r>
    </w:p>
    <w:p>
      <w:pPr>
        <w:pStyle w:val="NormaleWeb"/>
        <w:rPr/>
      </w:pPr>
      <w:r>
        <w:rPr>
          <w:rStyle w:val="StrongEmphasis"/>
        </w:rPr>
        <w:t>43) Spinelli Jerry</w:t>
      </w:r>
      <w:r>
        <w:rPr/>
        <w:br/>
      </w:r>
      <w:r>
        <w:rPr>
          <w:sz w:val="28"/>
          <w:szCs w:val="28"/>
        </w:rPr>
        <w:t xml:space="preserve">Stargirl </w:t>
        <w:br/>
      </w:r>
      <w:r>
        <w:rPr/>
        <w:t>Mondadori, Oscar bestsellers, 2004, pp. 170 - ISBN 9788804530305, € 9,50</w:t>
        <w:br/>
      </w:r>
      <w:r>
        <w:rPr>
          <w:rStyle w:val="Tcorpotesto"/>
        </w:rPr>
        <w:t>Immaginate una scuola di provincia in cui tutti i ragazzi si vestono allo stesso modo e fanno le stesse cose, e poi chiedetevi che effetto farebbe, in un posto del genere, l'apparizione di una ragazza vestita nel modo più stravagante, che va in giro con un topo in tasca e un ukulele a tracolla, piange ai funerali degli sconosciuti e sa a memoria i compleanni dell'intera cittadinanza. Resterebbero tutti a bocca aperta, naturalmente, proprio come succede a Leo quando la vede per la prima volta e si chiede se è una svitata, un'esibizionista o tutte e due le cose insieme. Ma Stargirl è semplicemente se stessa.</w:t>
      </w:r>
    </w:p>
    <w:p>
      <w:pPr>
        <w:pStyle w:val="NormaleWeb"/>
        <w:rPr>
          <w:rStyle w:val="Tcorpotesto"/>
        </w:rPr>
      </w:pPr>
      <w:r>
        <w:rPr>
          <w:rStyle w:val="StrongEmphasis"/>
        </w:rPr>
        <w:t>44) Stevenson Robert Luis</w:t>
      </w:r>
      <w:r>
        <w:rPr/>
        <w:br/>
      </w:r>
      <w:r>
        <w:rPr>
          <w:sz w:val="28"/>
          <w:szCs w:val="28"/>
        </w:rPr>
        <w:t xml:space="preserve">L'isola del tesoro </w:t>
        <w:br/>
      </w:r>
      <w:r>
        <w:rPr/>
        <w:t xml:space="preserve">Biancoenero, Raccontami, 2011, pp. 128 - ISBN 9788889921470, € 16,00 </w:t>
      </w:r>
      <w:r>
        <w:rPr>
          <w:b/>
          <w:highlight w:val="yellow"/>
        </w:rPr>
        <w:t>(con audiolibro)</w:t>
      </w:r>
      <w:r>
        <w:rPr>
          <w:b/>
        </w:rPr>
        <w:br/>
      </w:r>
      <w:r>
        <w:rPr>
          <w:rStyle w:val="Tcorpotesto"/>
        </w:rPr>
        <w:t>La mappa di un'isola sperduta nell'oceano, il miraggio di un tesoro nascosto, indimenticabili figure di crudeli pirati e soprattutto il ragazzo protagonista, il coraggioso Jim Hawkins. E poi ancora ammutinamenti, i pericoli dell'oceano in tempesta, spargimenti di sangue... Se esiste un racconto dell'avventura questo è "L'isola del tesoro”.</w:t>
        <w:br/>
      </w:r>
      <w:r>
        <w:rPr>
          <w:rStyle w:val="Tcorpotesto"/>
          <w:highlight w:val="yellow"/>
        </w:rPr>
        <w:t>ATTENZIONE: SOLO QUESTA EDIZIONE AMMESSA</w:t>
      </w:r>
    </w:p>
    <w:p>
      <w:pPr>
        <w:pStyle w:val="NormaleWeb"/>
        <w:rPr/>
      </w:pPr>
      <w:r>
        <w:rPr>
          <w:rStyle w:val="StrongEmphasis"/>
        </w:rPr>
        <w:t>45) Trivizàs Evghenios</w:t>
      </w:r>
      <w:r>
        <w:rPr/>
        <w:br/>
      </w:r>
      <w:r>
        <w:rPr>
          <w:sz w:val="28"/>
          <w:szCs w:val="28"/>
        </w:rPr>
        <w:t xml:space="preserve">L’ultimo gatto nero </w:t>
        <w:br/>
      </w:r>
      <w:r>
        <w:rPr/>
        <w:t>Crocetti, Aristea, 2012, pp. 296 - ISBN 9788883062308, € 13,90</w:t>
        <w:br/>
      </w:r>
      <w:r>
        <w:rPr>
          <w:rStyle w:val="Tcorpotesto"/>
        </w:rPr>
        <w:t>Gli iscritti al misterioso Circolo dei Superstiziosi hanno deciso di sterminare tutti i gatti neri, responsabili secondo loro delle sciagure degli uomini. Si scatena così una caccia senza pietà ai felini, prima a quelli neri e poi a tutti gli altri, che vengono quasi completamente sterminati. Quasi. Perché anche i gatti, e soprattutto quelli neri, i "diversi", hanno risorse insospettate di intelligenza e combattività.</w:t>
      </w:r>
    </w:p>
    <w:p>
      <w:pPr>
        <w:pStyle w:val="NormaleWeb"/>
        <w:rPr/>
      </w:pPr>
      <w:r>
        <w:rPr>
          <w:rStyle w:val="StrongEmphasis"/>
        </w:rPr>
        <w:t>46) Mark Twain</w:t>
      </w:r>
      <w:r>
        <w:rPr/>
        <w:br/>
      </w:r>
      <w:r>
        <w:rPr>
          <w:sz w:val="28"/>
          <w:szCs w:val="28"/>
        </w:rPr>
        <w:t>Le avventure di Huckleberry Finn</w:t>
        <w:br/>
      </w:r>
      <w:r>
        <w:rPr/>
        <w:t>Bur Ragazzi, 2011, pp. 197 - ISBN 9788817050531, € 7,90</w:t>
        <w:br/>
      </w:r>
      <w:r>
        <w:rPr>
          <w:rStyle w:val="Tcorpotesto"/>
        </w:rPr>
        <w:t>Huckleberry, fuggito dalle persecuzioni di un padre ubriacone, dopo aver vissuto dentro una botte da zucchero, di nuovo fuggiasco, intraprende un grande viaggio sul Missouri, in compagnia di uno schiavo negro: Jim un altro miserevole evaso.</w:t>
      </w:r>
    </w:p>
    <w:p>
      <w:pPr>
        <w:pStyle w:val="NormaleWeb"/>
        <w:rPr/>
      </w:pPr>
      <w:r>
        <w:rPr>
          <w:rStyle w:val="StrongEmphasis"/>
        </w:rPr>
        <w:t>47) Van Gestel Peter</w:t>
      </w:r>
      <w:r>
        <w:rPr/>
        <w:br/>
      </w:r>
      <w:r>
        <w:rPr>
          <w:sz w:val="28"/>
          <w:szCs w:val="28"/>
        </w:rPr>
        <w:t>Come neve al sole</w:t>
        <w:br/>
      </w:r>
      <w:r>
        <w:rPr/>
        <w:t>Feltrinelli, Feltrinelli Kids, 2007, pp. 284 - ISBN 9788807921131, € 13,00</w:t>
        <w:br/>
      </w:r>
      <w:r>
        <w:rPr>
          <w:rStyle w:val="Tcorpotesto"/>
        </w:rPr>
        <w:t>Thomas e il padre sono soli perché la madre è morta di tifo. È finita da poco la guerra e tutto è ancora sottosopra. A scuola Thomas sta sulle sue finché arriva un tipo particolare e fuori dal gruppo, e i due diventano amici inseparabili. Lentamente e attraverso i racconti del suo nuovo amico, Thomas scopre che cosa è realmente accaduto durante la guerra.</w:t>
      </w:r>
    </w:p>
    <w:p>
      <w:pPr>
        <w:pStyle w:val="NormaleWeb"/>
        <w:rPr/>
      </w:pPr>
      <w:r>
        <w:rPr>
          <w:rStyle w:val="StrongEmphasis"/>
        </w:rPr>
        <w:t>48) Walliams David</w:t>
      </w:r>
      <w:r>
        <w:rPr/>
        <w:br/>
      </w:r>
      <w:r>
        <w:rPr>
          <w:sz w:val="28"/>
          <w:szCs w:val="28"/>
        </w:rPr>
        <w:t>Campione in gonnella</w:t>
        <w:br/>
      </w:r>
      <w:r>
        <w:rPr/>
        <w:t>Giunti Junior, Biblioteca junior, 2011, pp. 192 - ISBN 9788809757233, € 14,90</w:t>
        <w:br/>
        <w:t>Dennis è un ragazzino come tanti, con la passione per il calcio, è il goleador della scuola. Ha un fratello maggiore, John, un po' bullo; un papà camionista, un po' rozzo; e una mamma che se n'è andata quando lui era piccolo. Però Dennis ha anche un'altra passione, che, dato il tipo di famiglia che si ritrova, tiene accuratamente segreta: adora i vestiti femminili e le riviste di moda.</w:t>
      </w:r>
    </w:p>
    <w:p>
      <w:pPr>
        <w:pStyle w:val="NormaleWeb"/>
        <w:rPr/>
      </w:pPr>
      <w:r>
        <w:rPr>
          <w:rStyle w:val="StrongEmphasis"/>
        </w:rPr>
        <w:t>49) Westall Robert</w:t>
      </w:r>
      <w:r>
        <w:rPr/>
        <w:br/>
      </w:r>
      <w:r>
        <w:rPr>
          <w:sz w:val="28"/>
          <w:szCs w:val="28"/>
        </w:rPr>
        <w:t>La grande avventura</w:t>
        <w:br/>
      </w:r>
      <w:r>
        <w:rPr/>
        <w:t>Piemme, Il battello a vapore, 2011, pp. 291 - ISBN 9788856615739, € 8,00</w:t>
        <w:br/>
        <w:t>Seconda Guerra Mondiale. Quando una bomba riduce la sua casa a un cumulo di macerie, Harry si ritrova solo. Deciso a sfuggire all'orfanotrofio, comincia a viaggiare lungo la costa inglese in compagnia di un grosso cane incontrato la prima notte passata sulla spiaggia. È l'inizio di un'avventura tra bombardamenti, fughe e pericoli di ogni tipo.</w:t>
      </w:r>
    </w:p>
    <w:p>
      <w:pPr>
        <w:pStyle w:val="Normal"/>
        <w:rPr/>
      </w:pPr>
      <w:r>
        <w:rPr>
          <w:rStyle w:val="StrongEmphasis"/>
        </w:rPr>
        <w:t>50) Woodruff Elvira</w:t>
      </w:r>
      <w:r>
        <w:rPr/>
        <w:br/>
      </w:r>
      <w:r>
        <w:rPr>
          <w:sz w:val="28"/>
          <w:szCs w:val="28"/>
        </w:rPr>
        <w:t>I guardiani della torre di Londra</w:t>
        <w:br/>
      </w:r>
      <w:r>
        <w:rPr/>
        <w:t>Piemme, Il battello a vapore, 2006, pp. 267 - ISBN 9788838436840, € 8,00</w:t>
        <w:br/>
      </w:r>
      <w:r>
        <w:rPr>
          <w:rStyle w:val="Tcorpotesto"/>
        </w:rPr>
        <w:t>Inghilterra, 1735. Forrest vive con la sua famiglia nell'inespugnabile Torre di Londra. Un giorno nella sua ordinata e un po' troppo tranquilla esistenza appare Maddy, la giovane figlia di un ribelle scozzese condannata a morte dalla Corona. Per salvarle la vita, Forrest, con l'aiuto dell'amico Ned e dell'inseparabile corvo Tuck, organizza un'evasione rocambolesca dalla fortezza più temuta e sorvegliata d'Inghilterra.</w:t>
      </w:r>
      <w:r>
        <w:rPr/>
        <w:b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corpotesto">
    <w:name w:val="tcorpotesto"/>
    <w:basedOn w:val="Carpredefinitoparagrafo"/>
    <w:qFormat/>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sudovestbresciano.it/storiepergioco2013/documenti/BibliografiaScuolaSecondari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30:00Z</dcterms:created>
  <dc:creator>Ambrosini</dc:creator>
  <dc:description/>
  <cp:keywords/>
  <dc:language>en-US</dc:language>
  <cp:lastModifiedBy>Ambrosini</cp:lastModifiedBy>
  <dcterms:modified xsi:type="dcterms:W3CDTF">2013-11-15T19:34:00Z</dcterms:modified>
  <cp:revision>1</cp:revision>
  <dc:subject/>
  <dc:title>Bibliografia per le classi I e II della Scuola secondaria di primo grado </dc:title>
</cp:coreProperties>
</file>